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АЮ: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ректор школы ________Б.З.Магомедова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_</w:t>
      </w:r>
      <w:r>
        <w:rPr>
          <w:bCs/>
          <w:color w:val="000000"/>
          <w:sz w:val="28"/>
          <w:szCs w:val="28"/>
          <w:u w:val="single"/>
        </w:rPr>
        <w:t>07</w:t>
      </w:r>
      <w:r>
        <w:rPr>
          <w:bCs/>
          <w:color w:val="000000"/>
          <w:sz w:val="28"/>
          <w:szCs w:val="28"/>
        </w:rPr>
        <w:t>_» _</w:t>
      </w:r>
      <w:r>
        <w:rPr>
          <w:bCs/>
          <w:color w:val="000000"/>
          <w:sz w:val="28"/>
          <w:szCs w:val="28"/>
          <w:u w:val="single"/>
        </w:rPr>
        <w:t xml:space="preserve">Сентября </w:t>
      </w:r>
      <w:r>
        <w:rPr>
          <w:bCs/>
          <w:color w:val="000000"/>
          <w:sz w:val="28"/>
          <w:szCs w:val="28"/>
        </w:rPr>
        <w:t>_ 20_</w:t>
      </w:r>
      <w:r>
        <w:rPr>
          <w:bCs/>
          <w:color w:val="000000"/>
          <w:sz w:val="28"/>
          <w:szCs w:val="28"/>
          <w:u w:val="single"/>
        </w:rPr>
        <w:t>18</w:t>
      </w:r>
      <w:r>
        <w:rPr>
          <w:bCs/>
          <w:color w:val="000000"/>
          <w:sz w:val="28"/>
          <w:szCs w:val="28"/>
        </w:rPr>
        <w:t>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сотрудников образовательных учреждений о порядке действий при осуществлении контроля за использованием учащимися сети Интернет</w:t>
      </w:r>
    </w:p>
    <w:p>
      <w:pPr>
        <w:pStyle w:val="Normal"/>
        <w:numPr>
          <w:ilvl w:val="0"/>
          <w:numId w:val="1"/>
        </w:numPr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Настоящая  Инструкция  для работников МКОУ «Новомугринская СОШ» (далее - Инструкция) о порядке действий при осуществлении контроля использования обучающимися сети Интернет устанавливает  порядок  действий  работников школы при обнаружении: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sz w:val="28"/>
          <w:szCs w:val="28"/>
        </w:rPr>
        <w:t>обращения  обучающихся  МКОУ «Новомугринская СОШ» (далее - школа) к  контенту,  не  имеющему  отношения  к образовательному процессу;</w:t>
      </w:r>
    </w:p>
    <w:p>
      <w:pPr>
        <w:pStyle w:val="Normal"/>
        <w:numPr>
          <w:ilvl w:val="2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каза  при  обращении  к  контенту,  имеющему  отношение  к образовательному процессу, вызванного техническими причинами.</w:t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струкция разработана и принята с целью предупреждения получения через сеть Интернет несовершеннолетними информации, которая может повлечь причинение вреда их нравственному и психическому развитию (здоровью) и которая содержит экстремистский характер, а также любых данных, не связанных с нуждами образовательного процесса. 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ень категорий информации, не имеющей отношения к образовательному процессу, содержится </w:t>
      </w:r>
      <w:r>
        <w:rPr>
          <w:bCs/>
          <w:color w:val="000000"/>
          <w:sz w:val="28"/>
          <w:szCs w:val="28"/>
        </w:rPr>
        <w:t>Порядк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работки системы классификации информации, несовместимой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с задачами образования и применения указанной системы классификации</w:t>
      </w:r>
    </w:p>
    <w:p>
      <w:pPr>
        <w:pStyle w:val="Normal"/>
        <w:spacing w:before="280" w:after="280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за использованием ресурсов сети Интернет осуществляют: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 время занятия — проводящий его преподаватель ; </w:t>
      </w:r>
    </w:p>
    <w:p>
      <w:pPr>
        <w:pStyle w:val="Normal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  время  использования  сети  Интернет  для  свободной  работы обучающихся  —  сотрудник  школы,  назначенный  директором школы  в установленном порядке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Функции работника школы, осуществляющего контроль использования обучающимися школы ресурсов сети Интернет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numPr>
          <w:ilvl w:val="2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яет время и место работы обучающихся школы в сети Интернет с учетом использования  в  образовательном  процессе  соответствующих  технических возможностей, а также длительность сеанса работы одного обучающегося, исходя из требований СанПиН 2.4.2.2821-10; </w:t>
      </w:r>
    </w:p>
    <w:p>
      <w:pPr>
        <w:pStyle w:val="Normal"/>
        <w:numPr>
          <w:ilvl w:val="2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блюдает  за  использованием  обучающимися  школы компьютеров  и  сети Интернет; </w:t>
      </w:r>
    </w:p>
    <w:p>
      <w:pPr>
        <w:pStyle w:val="Normal"/>
        <w:numPr>
          <w:ilvl w:val="2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ует  осуществлению  контроля  объемов  трафика  школы  в  сети Интернет; </w:t>
      </w:r>
    </w:p>
    <w:p>
      <w:pPr>
        <w:pStyle w:val="Normal"/>
        <w:numPr>
          <w:ilvl w:val="2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прещает дальнейшую работу обучающегося в сети Интернет на уроке (занятии)  в  случае  нарушения  им  порядка  использования  сети  Интернет  и предъявляемых к обучающимся требований при работе в сети Интернет; </w:t>
      </w:r>
    </w:p>
    <w:p>
      <w:pPr>
        <w:pStyle w:val="Normal"/>
        <w:numPr>
          <w:ilvl w:val="2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водит  до  классного  руководителя  и администрации школы информацию  о  нарушении обучающимся правил работы в сети Интернет; </w:t>
      </w:r>
    </w:p>
    <w:p>
      <w:pPr>
        <w:pStyle w:val="Normal"/>
        <w:numPr>
          <w:ilvl w:val="2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нимает необходимые меры по пресечению обращений к ресурсам, не имеющим отношения к образовательному процессу.  </w:t>
      </w:r>
    </w:p>
    <w:p>
      <w:pPr>
        <w:pStyle w:val="Normal"/>
        <w:spacing w:before="280" w:after="24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ресурса, который, по мнению преподавателя, содержит информацию,  запрещенную  для  распространения  в  соответствии  с законодательством Российской Федерации, или иного потенциально опасного для обучающихся  контента,  он  сообщает  об  этом  лицу,  ответственному  за  работу Интернета и ограничение доступа. 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  случае  отказа  доступа  к  ресурсу,  разрешенному  в школе,  преподаватель также сообщает об этом лицу, ответственному за работу Интернета и ограничение  доступ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18:00Z</dcterms:created>
  <dc:creator>Lenovo User</dc:creator>
  <dc:description/>
  <cp:keywords/>
  <dc:language>en-US</dc:language>
  <cp:lastModifiedBy>dargon</cp:lastModifiedBy>
  <dcterms:modified xsi:type="dcterms:W3CDTF">2019-05-25T07:15:00Z</dcterms:modified>
  <cp:revision>3</cp:revision>
  <dc:subject/>
  <dc:title/>
</cp:coreProperties>
</file>