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Об участии в онлайн-уроках финансовой грамотности 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35"/>
        <w:gridCol w:w="1713"/>
        <w:gridCol w:w="4453"/>
      </w:tblGrid>
      <w:tr>
        <w:trPr>
          <w:trHeight w:val="960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округ (район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ергокалинский 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а и тема онлайн-уро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е лицо (ф.и.о., должность, моб.тел.)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ая ссылка для просмотра информации, размещённой в интернете, по участию в онлайн-уроках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both"/>
              <w:rPr>
                <w:rFonts w:ascii="Times New Roman" w:hAnsi="Times New Roman" w:eastAsia="Times New Roman" w:cs="Times New Roman"/>
                <w:color w:val="43434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sz w:val="20"/>
              </w:rPr>
              <w:t>"С деньгами на "Ты" или Зачем быть финансово грамотным?"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34343"/>
                <w:sz w:val="20"/>
                <w:lang w:eastAsia="ru-RU"/>
              </w:rPr>
            </w:pPr>
            <w:r>
              <w:rPr>
                <w:sz w:val="20"/>
              </w:rPr>
              <w:t>Чт 25.10.2018, 13:00 - 14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novom.dagestanschool.ru/?section_id=32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"Платить и зарабатывать с банковской карт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/>
              <w:t>Вт 13.11.2018, 11:30 - 12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novom.dagestanschool.ru/?section_id=32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Твой безопасный банк в карман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/>
              <w:t>Пн 19.11.2018, 11:45 - 12:4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novom.dagestanschool.ru/?section_id=32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Пять простых правил, чтобы не иметь проблем с долга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/>
              <w:t>Чт 15.11.2018, 12:45 - 13:4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novom.dagestanschool.ru/?section_id=32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  <w:tc>
          <w:tcPr>
            <w:tcW w:w="44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Директор  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МКОУ «Новомугринская СОШ»:                                 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Б.З.Магомед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54:00Z</dcterms:created>
  <dc:creator>User</dc:creator>
  <dc:description/>
  <cp:keywords/>
  <dc:language>en-US</dc:language>
  <cp:lastModifiedBy>SHKOLA</cp:lastModifiedBy>
  <dcterms:modified xsi:type="dcterms:W3CDTF">2018-11-03T10:05:00Z</dcterms:modified>
  <cp:revision>3</cp:revision>
  <dc:subject/>
  <dc:title/>
</cp:coreProperties>
</file>