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ind w:left="-709" w:hanging="0"/>
        <w:rPr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02830" cy="1047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1047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52"/>
          <w:szCs w:val="52"/>
        </w:rPr>
        <w:tab/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52"/>
        </w:rPr>
        <w:t>Содержа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52"/>
        </w:rPr>
        <w:t>Пояснительная записка ------------------------------------------------------------------------------ 3 ст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52"/>
        </w:rPr>
        <w:t>ООП НОО 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52"/>
        </w:rPr>
        <w:t xml:space="preserve">а) Целевой разде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1. Пояснительная записка ---------------------------------------------------------------------- 13 ст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Cs/>
          <w:iCs/>
          <w:sz w:val="24"/>
          <w:szCs w:val="52"/>
        </w:rPr>
      </w:pPr>
      <w:r>
        <w:rPr>
          <w:rFonts w:cs="Times New Roman" w:ascii="Times New Roman" w:hAnsi="Times New Roman"/>
          <w:bCs/>
          <w:iCs/>
          <w:sz w:val="24"/>
          <w:szCs w:val="52"/>
        </w:rPr>
        <w:t>2. Планируемые результаты освоения обучающимися основной образовательной программы начального общего образования ---------------------------------------------- 14 ст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3. Система оценки достижений планируемых результатов ----------------------------- 17 ст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Cs/>
          <w:iCs/>
          <w:sz w:val="24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52"/>
        </w:rPr>
        <w:t>б)Содержательный  разде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1. Программа  формирования универсальных учебных действий обучающихся на ступени начального общего образования -------------------------------------------------------------- 21 ст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2. Программы отдельных учебных предметов и курсов внеурочной деятельности - 25 ст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3. Программа духовно-нравственного развития, воспитания обучающихся на ступени начального общего образования --------------------------------------------------------------- 33 ст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4. Программа формирования экологической культуры, здорового и безопасного образа жизни------------------------------------------------------------------------------------------------- 38 ст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52"/>
        </w:rPr>
        <w:t>в) организационный разде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1. Учебный план начального общего образования ----------------------------------------- 40 ст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2. план внеурочной деятельности -------------------------------------------------------------- 41 ст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3. Система условной реализации основной образовательной программы ------------ 42 ст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52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52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sz w:val="24"/>
          <w:szCs w:val="52"/>
        </w:rPr>
        <w:t>. Образовательная программа основного общего образования (5-9 кл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52"/>
        </w:rPr>
        <w:t>Пояснительная записка ---------------------------------------------------------------------- 44 стр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Программы отдельных учебных предметов ---------------------------------------------  48 стр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Учебный план ----------------------------------------------------------------------------------  74 стр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52"/>
        </w:rPr>
        <w:t>Образовательная программа среднего общего образования (10-11 кл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Пояснительная записка ----------------------------------------------------------------------  75 ст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52"/>
        </w:rPr>
        <w:t>Программы отдельных учебных предметов ---------------------------------------------- 79 ст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52"/>
        </w:rPr>
      </w:pPr>
      <w:r>
        <w:rPr>
          <w:rFonts w:cs="Times New Roman" w:ascii="Times New Roman" w:hAnsi="Times New Roman"/>
          <w:bCs/>
          <w:iCs/>
          <w:sz w:val="24"/>
          <w:szCs w:val="52"/>
        </w:rPr>
        <w:t>Учебный план --------------------------------------------------------------------------------- 101 ст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Cs/>
          <w:iCs/>
          <w:sz w:val="24"/>
          <w:szCs w:val="52"/>
        </w:rPr>
      </w:pPr>
      <w:r>
        <w:rPr>
          <w:rFonts w:cs="Times New Roman" w:ascii="Times New Roman" w:hAnsi="Times New Roman"/>
          <w:bCs/>
          <w:iCs/>
          <w:sz w:val="24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Style21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ая программа школы - это нормативный документ, который способствует реализации права обучающихся и их родителей на информацию об образовательных услугах, права на выбор образовательных услуг и права на гарантию получения качественного образования. Образовательная программа является основанием для определения качества выполнения уставных задач школ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 строится в соответствии с основными направлениями совершенствования системы образования и ориентирована на реализацию социальных требований к системе российского образования, выдвигаемых концепцией модернизации образова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олитика России, отражая общенациональные интересы в сфере образования и предъявляя их мировому сообществу, учитывает вместе с тем тенденции мирового развития, обуславливающие необходимость существенных изменений в системе образования:</w:t>
      </w:r>
    </w:p>
    <w:p>
      <w:pPr>
        <w:pStyle w:val="HTML1"/>
        <w:numPr>
          <w:ilvl w:val="0"/>
          <w:numId w:val="4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темпов развития общества, расширение возможностей политического и социального выбора, что вызывает необходимость повышения уровня готовности граждан к такому выбору;</w:t>
      </w:r>
    </w:p>
    <w:p>
      <w:pPr>
        <w:pStyle w:val="HTML1"/>
        <w:numPr>
          <w:ilvl w:val="0"/>
          <w:numId w:val="4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к постиндустриальному, информационному обществу, значительное расширение масштабов межкультурного взаимодействия, в связи с чем,  особую важность приобретают факторы коммуникабельности и толерантности;</w:t>
      </w:r>
    </w:p>
    <w:p>
      <w:pPr>
        <w:pStyle w:val="HTML1"/>
        <w:numPr>
          <w:ilvl w:val="0"/>
          <w:numId w:val="4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рост глобальных проблем, которые могут быть решены лишь в результате сотрудничества в рамках международного сообщества, что требует формирования современного мышления у молодого поколения;</w:t>
      </w:r>
    </w:p>
    <w:p>
      <w:pPr>
        <w:pStyle w:val="HTML1"/>
        <w:numPr>
          <w:ilvl w:val="0"/>
          <w:numId w:val="4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ое развитие экономики, рост конкуренции, сокращение сферы неквалифицированного и малоквалифицированного труда, глубокие структурные изменения в сфере занятости, определяющие постоянную потребность в повышении профессиональной квалификации и переподготовке работников, росте их профессиональной мобильност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и тенденциями обществу нужны современно образованные, нравственно ориентированные, предприимчивые люди, которые могут самостоятельно принимать решения в ситуации выбора, прогнозируя  их возможные последствия, способные к сотрудничеству, отличающиеся динамизмом, конструктивностью, обладающие развитым чувством ответственности за судьбу страны. Модернизация образования ориентирует современную школу также на развитие личности школьника, его познавательных и созидательных способносте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онная справка о школ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 время своего существования Новомугринская школа (далее Школа) добилась немалых успехов. Многие выпускники школы в настоящее время являются известными деятелями района и республики. Некоторые из них работают в органах управления района. 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ервых же дней школа начала работу по решению следующих задач:</w:t>
      </w:r>
    </w:p>
    <w:p>
      <w:pPr>
        <w:pStyle w:val="Style21"/>
        <w:numPr>
          <w:ilvl w:val="0"/>
          <w:numId w:val="26"/>
        </w:numPr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боты и учёбы.</w:t>
      </w:r>
    </w:p>
    <w:p>
      <w:pPr>
        <w:pStyle w:val="Style21"/>
        <w:numPr>
          <w:ilvl w:val="0"/>
          <w:numId w:val="26"/>
        </w:numPr>
        <w:ind w:left="72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ейственной  воспитательной работы с детьми.</w:t>
      </w:r>
    </w:p>
    <w:p>
      <w:pPr>
        <w:pStyle w:val="Style21"/>
        <w:numPr>
          <w:ilvl w:val="0"/>
          <w:numId w:val="26"/>
        </w:numPr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центра культурно-просветительской работы в сельской местности.</w:t>
      </w:r>
    </w:p>
    <w:p>
      <w:pPr>
        <w:pStyle w:val="Style21"/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ожно утверждать, что реализация этих задач Школа решает успешно:  в школе нет ни одного ученика стоящего на учете в инспекции ПДН; все выпускники основной школы, как правило продолжают учебу в 10 классе, а выпускники средней школы в основном продолжают учебу в ВУЗах. Отдельные  выпускники (разных лет) школы становились студентами по итогам предметных олимпиад. Школа и по сей день является центром культурно-просветительской работы в с.Новомугр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Лицензию на реализацию следующих образовательных программ:   начального общего образования, основного   общего образования, среднего (полного) общего образования                                   выданный   09 июля 2014 года серия 05Л01 № 0002008. В феврале   2014 года школа прошла аттестацию и получила свидетельство об аккредитации за  №5592 выданный 17 февраля  2014 г на срок до 17 февраля  2026 серия 05А01 №0000357. Устав МКОУ «Новомугринская СОШ» утвержденный Главой Администрации МР «Сергокалинский район» 15 июня  2016 г, зарегистрирован в налоговой инспекции, о чем свидетельствует Свидетельство о регистрации от 02 мая  2012 г ОГРН №1030502332717, за государственным регистрационным  №2120548001814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05 №002634143.  22 марта 2016 года утвержден, принят и зарегистрирован Устав школы и изменениями и дополнениями, согласно Закона «Об образован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Школа осуществляет образовательную деятельность в одном корпусе: основного корпуса (двухэтажное здание на 150-200 мест). Школа имеет автономное водяное  отопление, дневное  освещение, холодное водоснабжение. Помещения содержатся в надлежащем санитарном  состоянии, соответствуют требованиям нормативных документов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ются  4 классных помещения и 6 предметных кабинетов, комбинированная мастерская, библиотека, пищеблок  на 30 посадочных мест, спортивный зал, спортивная площадка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едметные кабинеты имеют в наличии наглядность, раздаточный материал, таблицы. В кабинете математики и информатики есть 3 компьютера, предназначенных для работы учащихся. Все ПК подключены к Интернету. Кабинет информатики оснащен интерактивной доской, полученный в рамках реализации проекта «Образование».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нд библиотеки  1993 экз формируется из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нижный фонд -1993экз., в том чис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Художественная литература -1124 эк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етодическая литература-180 эк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нд учебников составляет -689 экз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-2017 уч году в школе обучается 54 учащихся в 10 классах-комплект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ступень-   20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–26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I ступень – 8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состав семей: полные семьи – 24; неполные - 4 ; опекаемые - н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Характеристика семей: многодетные - 22, малообеспеченные - 0, неблагополучные - 0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4253" w:leader="none"/>
        </w:tabs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Социальный состав родителей: рабочие - 2, служащие - 8, безработные - 18, пенсионеры - 0, инвалиды – 10.</w:t>
      </w:r>
    </w:p>
    <w:p>
      <w:pPr>
        <w:pStyle w:val="Style21"/>
        <w:shd w:fill="FFFFFF" w:val="clear"/>
        <w:ind w:left="567" w:hanging="0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4.Образовательный уровень родителей: высшее - 3, среднее - 20, среднее специальное - 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 Школой осуществляется в соответствии с законом РФ «Об образовании» и «Типовым положением об общеобразовательном учреждении» на принципах  демократичности, открытости, приоритета общечеловеческих   ценностей, охраны жизни и здоровья человека, свободного развития личности, строится на принципах единоначалия и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Школой в соответствии с компетенцией, определенной законодательством и  Уставом, осуществляют: учредитель, Совет школы, директор школы. Общее руководство деятельностью Школы  осуществляет выборный представительный орган – Совет школы. Непосредственное руководство школой осуществляет директор, прошедший соответствующую аттестацию, который назначается Учре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управление учебным процессом и координация деятельности преподавателей осуществляется педагогическим советом. Педагогический совет состоит из педагогических работников, включая  библиоте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сновных вопросов обучения и воспитания учащихся, координацию деятельности Школы и осуществление связи с методическим центром района осуществляет методический совет.       В качестве общественной организации в Школе действует родительский комитет. Вместе с классными родительскими комитетами он содействует объединению усилий семьи и школы в деле обучения и воспитания детей. Оказывает помощь в определении и защите социально-незащищенных учащихся.       Развитие ученического самоуправления в школе происходит через организацию работы  «Ученической администрации» во главе с избранным президенто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школы – слаженная, ответственная  управленческая команда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о-воспитательный процесс строится на основе идей и принципов личностно-ориентированного подхода: приоритет личности учащегося, его самоактуализация, индивидуальность, субъективность, выбор, принцип творчества и успеха, доверия и поддерж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ы условия для развития, самореализации и творческого роста личности каждого уче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бъединения – структурные подразделения методической служб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т методическую работу по предмету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т внеклассную деятельность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анализ образовательного процес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онная деятельность всегда являлась и является неотъемлемой частью системы образования Школы. Это комплекс преобразований, затрагивающих количественные и качественные параметры педагогическ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разработан принципиально новый подход к компьютеризации учебного процесса, который позволит сделать компьютер помощником каждого учителя – предметника, избавит его от рутинной работы по проверке выполняемых учениками заданий и, тем самым, высвободит время учителя для индивидуальной работы с ученикам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 остаётся без внимания и информационная компетентность педагогов. Так, большинство педагогов, работающие в МКОУ «Новомугринская СОШ» умеют пользоваться компьютером, осваивают процесс его применения  на практике, а также обучение учащихся использованию ИКТ в процессе подготовки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Школы состоит из неравнодушных к своей профессии людей. Из 16 педагогов работающих в школе 12 имеют высшее педагогическое образование, 2 педагогов имеют высшую квалификационную категорию. Два учителя имеют звание «Почетный работник образования РФ»и один – заслуженный работник РД. Все педагогические работники Школы в срок проходят курсы повышения квалификации и аттестацию на соответствующую категор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это используется в рамках учебного процесса и направлено на реализацию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приоритетных направлений деятельности</w:t>
      </w:r>
      <w:r>
        <w:rPr/>
        <w:t>:</w: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hd w:fill="FFFFFF" w:val="clear"/>
              <w:spacing w:lineRule="auto" w:line="240" w:before="130" w:after="0"/>
              <w:ind w:left="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>Деятельность школ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по обеспечению реа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ции образовательных программ обще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разования детей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799" w:hanging="0"/>
              <w:jc w:val="both"/>
              <w:rPr>
                <w:rFonts w:ascii="Times New Roman" w:hAnsi="Times New Roman" w:cs="Times New Roman"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еспечение преем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го и основного, 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вного и  средн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799" w:hanging="0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ведение ФГОС НОО и ООО в 1-4 и  5-6 классах, а также создание условий  для дальнейшего внедрения ФГОС в последующих классах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799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ведение нового учебного предмета духовно-нравственной направленности (ОРКСЭ в 4 классе)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799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ведение предмета рабочей специальности в 10-11 классах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uppressAutoHyphens w:val="true"/>
              <w:spacing w:lineRule="auto" w:line="240" w:before="0" w:after="0"/>
              <w:ind w:left="799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спользование современных технологий обучени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зволяющих ученику стать субъектом обучения, уси</w:t>
              <w:softHyphen/>
              <w:t>ливающих роль самостоятельной работы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uppressAutoHyphens w:val="true"/>
              <w:spacing w:lineRule="auto" w:line="240" w:before="7" w:after="0"/>
              <w:ind w:left="799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спользование в обучении информационно-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уникационных технологий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uppressAutoHyphens w:val="true"/>
              <w:spacing w:lineRule="auto" w:line="240" w:before="7" w:after="0"/>
              <w:ind w:left="799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менение различных систем диагностики знаний, умений, навыков, обученности и обучаемости;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uppressAutoHyphens w:val="true"/>
              <w:spacing w:lineRule="auto" w:line="240" w:before="7" w:after="0"/>
              <w:ind w:left="799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еспечение функционирования системы текущего, промежуточного и итого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799" w:hanging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рганизация работы педагогической (психолого-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педагогической) службы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799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рганизация внеурочной учебной деятель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предметные объединения, олимпиады, конкурсы, экскурси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едметные декады)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spacing w:lineRule="auto" w:line="240" w:before="7" w:after="0"/>
              <w:ind w:left="799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работы по форм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анию ключевых компетентностей в основной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редней школе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799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вершенствование системы работы по форми</w:t>
              <w:softHyphen/>
              <w:t>рованию общеучебных умений, навыков и способов деятельности в начальной, основной и с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й школе.</w:t>
            </w:r>
          </w:p>
          <w:p>
            <w:pPr>
              <w:pStyle w:val="Normal"/>
              <w:shd w:fill="FFFFFF" w:val="clear"/>
              <w:spacing w:lineRule="auto" w:line="240" w:before="130" w:after="0"/>
              <w:ind w:left="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</w:rPr>
              <w:t>Деятельность педагогическо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коллектива по совершенствованию воспитательной системы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вершенствование структуры управления восп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ательной системой школы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работка мероприятий по реализации следующ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правлений воспита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равственное и правовое воспитание;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ражданское и патриотическое воспитание; эстетическое воспитание; экологическое воспитан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; спортивно-туристическое воспитание;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уховно-нравственное воспитани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едагогическая поддержка деятельности орган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еническ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развитие и поддержка традиций школы (общ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школьные праздники, КТ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здание условий для внеурочной деятельности обучающихс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3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дение социологических и психолого-педа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ических исследований по вопросам воспитания уч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щихся (определение структуры интересов и ценносте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щихся, выявление уровня воспитанности и др.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астие в муниципальных, региональных и ф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альных конкурсах, смотра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209" w:after="0"/>
              <w:ind w:left="6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еятельность по сохран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ья уча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ков образовательного процесса, формировани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 них культуры здорового образа жизни и обеспеч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ению условий безопасности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spacing w:lineRule="auto" w:line="240" w:before="0" w:after="0"/>
              <w:ind w:left="734" w:hanging="0"/>
              <w:jc w:val="both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ониторинг физического здоровья школьник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spacing w:lineRule="auto" w:line="240" w:before="0" w:after="0"/>
              <w:ind w:left="734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ниторинг уровня физического развития и физи</w:t>
              <w:softHyphen/>
              <w:t>ческой подготовленности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spacing w:lineRule="auto" w:line="240" w:before="0" w:after="0"/>
              <w:ind w:left="734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спользование здоровьесберегающих и здоровь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формирующих технологий в управлении, обучении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спитани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еспечение соблюдения санитарно-гигиеническ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режима в школе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анитарно-гигиеническое просвещение участник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бразовательного процесса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дне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доровья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уристических походов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физкультминуток на уроках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организация горячего питания для младших школь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преподавания ОБЖ и внеурочной работы по данному предмету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45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рганизация изучения правил дорожного дви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я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еятельность по предупреждению травматизм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вершенствование системы охраны труда и тех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ики безопасности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uppressAutoHyphens w:val="true"/>
              <w:spacing w:lineRule="auto" w:line="240" w:before="0" w:after="0"/>
              <w:ind w:left="360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филактики употребления алкоголя, наркотических и психотропных веществ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урения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ведение практических занятий по отработке действий в чрезвычайных ситуациях;</w:t>
            </w:r>
          </w:p>
          <w:p>
            <w:pPr>
              <w:pStyle w:val="Normal"/>
              <w:shd w:fill="FFFFFF" w:val="clear"/>
              <w:spacing w:lineRule="auto" w:line="240" w:before="202" w:after="0"/>
              <w:ind w:left="216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  <w:t>Деятельность по подготовк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учащихся к про</w:t>
              <w:softHyphen/>
              <w:t>должению образования, трудовой деятельности, к жизни в семье и обществе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true"/>
              <w:spacing w:lineRule="auto" w:line="240" w:before="0" w:after="0"/>
              <w:ind w:left="720" w:right="1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ведение мониторинга успешности продолжения образования выпускниками 9-х и 11-х классов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true"/>
              <w:spacing w:lineRule="auto" w:line="240" w:before="0" w:after="0"/>
              <w:ind w:left="720" w:right="1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сследование мотивов самоопределения старшеклассников и выпускников школы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uppressAutoHyphens w:val="true"/>
              <w:spacing w:lineRule="auto" w:line="240" w:before="0" w:after="0"/>
              <w:ind w:left="720" w:right="14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рганизация общественно-полезного труда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spacing w:lineRule="auto" w:line="240" w:before="0" w:after="0"/>
              <w:ind w:left="799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ведение предмета рабочей специальности в 10-11 классах;</w:t>
            </w:r>
          </w:p>
          <w:p>
            <w:pPr>
              <w:pStyle w:val="Style20"/>
              <w:numPr>
                <w:ilvl w:val="0"/>
                <w:numId w:val="20"/>
              </w:numPr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работы.</w:t>
            </w:r>
          </w:p>
          <w:p>
            <w:pPr>
              <w:pStyle w:val="Style20"/>
              <w:numPr>
                <w:ilvl w:val="0"/>
                <w:numId w:val="20"/>
              </w:numPr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чей професс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spacing w:val="4"/>
                <w:sz w:val="24"/>
                <w:szCs w:val="24"/>
              </w:rPr>
              <w:t xml:space="preserve">Деятельность по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беспечению доступности среднего образования: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uppressAutoHyphens w:val="true"/>
              <w:spacing w:lineRule="auto" w:line="240" w:before="0" w:after="0"/>
              <w:ind w:left="786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хват учебой всех детей школьного возраста проживающих на территории с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uppressAutoHyphens w:val="true"/>
              <w:spacing w:lineRule="auto" w:line="240" w:before="0" w:after="0"/>
              <w:ind w:left="786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мплектование 1, 5, 10-х классов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uppressAutoHyphens w:val="true"/>
              <w:spacing w:lineRule="auto" w:line="240" w:before="0" w:after="0"/>
              <w:ind w:left="786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онтроль движения обучающихся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295" w:leader="none"/>
              </w:tabs>
              <w:suppressAutoHyphens w:val="true"/>
              <w:spacing w:lineRule="auto" w:line="240" w:before="7" w:after="0"/>
              <w:ind w:left="7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иагностика готовности детей к обучению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cs="Times New Roman"/>
                <w:color w:val="000000"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жедневный анализ посещаемости;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uppressAutoHyphens w:val="true"/>
              <w:spacing w:lineRule="auto" w:line="240" w:before="0" w:after="0"/>
              <w:ind w:left="786" w:right="7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рганизация занятости школьников во внеуроч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е время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F7964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сложилась система внеурочной воспитательной работы в классных коллективах, основанная на традиционных для нашей Школы формах, по следующи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чебно- познавательное:   </w:t>
      </w:r>
      <w:r>
        <w:rPr>
          <w:rFonts w:cs="Times New Roman" w:ascii="Times New Roman" w:hAnsi="Times New Roman"/>
          <w:sz w:val="24"/>
          <w:szCs w:val="24"/>
        </w:rPr>
        <w:t>дополнительные занятия по предметам, экскурсии (тематические), олимпиады, конференции, проект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Культурно – просветительское: </w:t>
      </w:r>
      <w:r>
        <w:rPr>
          <w:rFonts w:cs="Times New Roman" w:ascii="Times New Roman" w:hAnsi="Times New Roman"/>
          <w:iCs/>
          <w:sz w:val="24"/>
          <w:szCs w:val="24"/>
        </w:rPr>
        <w:t>выездно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 спектаклей, выездное посещение музеев, школьные театральные представления, концерты, выступления в КДЦ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бщественно-патриотическое: </w:t>
      </w:r>
      <w:r>
        <w:rPr>
          <w:rFonts w:cs="Times New Roman" w:ascii="Times New Roman" w:hAnsi="Times New Roman"/>
          <w:sz w:val="24"/>
          <w:szCs w:val="24"/>
        </w:rPr>
        <w:t>встречи с ветеранами Великой Отечественной войны, «Уроки Мужества», празднование Дня победы, Дня Защитника Отечества, участие в конкурсных работах о ветеранах ВОВ, организация и проведение субботников по благоустройству пришкольного участка,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Физкультурно – оздоровительное, спортивное: </w:t>
      </w:r>
      <w:r>
        <w:rPr>
          <w:rFonts w:cs="Times New Roman" w:ascii="Times New Roman" w:hAnsi="Times New Roman"/>
          <w:sz w:val="24"/>
          <w:szCs w:val="24"/>
        </w:rPr>
        <w:t>Часы здоровья, Дни Здоровья, участие в школьных,  муниципальных и региональных  спортивных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Нравственно – правовое: </w:t>
      </w:r>
      <w:r>
        <w:rPr>
          <w:rFonts w:cs="Times New Roman" w:ascii="Times New Roman" w:hAnsi="Times New Roman"/>
          <w:sz w:val="24"/>
          <w:szCs w:val="24"/>
        </w:rPr>
        <w:t>лекционно-предупредительная работа совместно с правоохранительными органами, беседы о ПДД, мероприятия, воспитывающие у школьников гуманное отношение к окружающему миру, человеку, беседы о правилах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Эстетическое и игровое: </w:t>
      </w:r>
      <w:r>
        <w:rPr>
          <w:rFonts w:cs="Times New Roman" w:ascii="Times New Roman" w:hAnsi="Times New Roman"/>
          <w:sz w:val="24"/>
          <w:szCs w:val="24"/>
        </w:rPr>
        <w:t>организация выставок рисунков, стенгазет, поделок, творческих работ учащихся, проведение КТД,  классных часов по этике внешнего вида ученика, культуре поведения,  речи, концерты, конкурсы, олимпиады,  выставки детского творчества на муниципальном и школьном уровн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ологические опросы показывают, что сегодня для родителей наиболее значимыми параметрами в оценке деятельности школы являются: качество обучения и степень подготовленности выпускников к взрослой жизни. </w:t>
      </w:r>
    </w:p>
    <w:p>
      <w:pPr>
        <w:pStyle w:val="Style19"/>
        <w:spacing w:before="0" w:after="0"/>
        <w:ind w:right="-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2015-2016 учебного года в целом по школе успеваемость составила 100%, качество знаний – 83,3 %, Отличников – 3; 25 учеников по итогам года имеют «5» и «4»,  4  ученика имеют одну «3». </w:t>
      </w:r>
    </w:p>
    <w:p>
      <w:pPr>
        <w:pStyle w:val="Style19"/>
        <w:spacing w:before="0" w:after="0"/>
        <w:ind w:left="574" w:right="-6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right="-69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авнительный анализ успеваемости по годам:</w:t>
      </w:r>
    </w:p>
    <w:p>
      <w:pPr>
        <w:pStyle w:val="Style19"/>
        <w:numPr>
          <w:ilvl w:val="0"/>
          <w:numId w:val="48"/>
        </w:numPr>
        <w:spacing w:before="0" w:after="0"/>
        <w:ind w:left="927" w:right="-6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</w:t>
      </w:r>
    </w:p>
    <w:tbl>
      <w:tblPr>
        <w:tblW w:w="77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7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3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6%</w:t>
            </w:r>
          </w:p>
        </w:tc>
      </w:tr>
    </w:tbl>
    <w:p>
      <w:pPr>
        <w:pStyle w:val="Style19"/>
        <w:spacing w:before="0" w:after="0"/>
        <w:ind w:left="927" w:right="-6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8"/>
        </w:numPr>
        <w:spacing w:before="0" w:after="0"/>
        <w:ind w:left="927" w:right="-6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школа</w:t>
      </w:r>
    </w:p>
    <w:tbl>
      <w:tblPr>
        <w:tblW w:w="63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17"/>
        <w:gridCol w:w="240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1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%</w:t>
            </w:r>
          </w:p>
        </w:tc>
      </w:tr>
    </w:tbl>
    <w:p>
      <w:pPr>
        <w:pStyle w:val="Style19"/>
        <w:spacing w:before="0" w:after="0"/>
        <w:ind w:left="567" w:right="-6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8"/>
        </w:numPr>
        <w:spacing w:before="0" w:after="0"/>
        <w:ind w:left="927" w:right="-6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 школа</w:t>
      </w:r>
    </w:p>
    <w:tbl>
      <w:tblPr>
        <w:tblW w:w="6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4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5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%</w:t>
            </w:r>
          </w:p>
        </w:tc>
      </w:tr>
    </w:tbl>
    <w:p>
      <w:pPr>
        <w:pStyle w:val="Style19"/>
        <w:numPr>
          <w:ilvl w:val="0"/>
          <w:numId w:val="48"/>
        </w:numPr>
        <w:spacing w:before="0" w:after="0"/>
        <w:ind w:left="927" w:right="-6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о школе</w:t>
      </w:r>
    </w:p>
    <w:tbl>
      <w:tblPr>
        <w:tblW w:w="6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4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290"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Каким должен быть выпускник шко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й ситуации определяющими качествами личности должны стать кругозор, компетентность и профессионализм, толерантность и гражданственность. Выпускник школы– это компетентный в гражданско-правовых аспектах член общества, осознающий свою сопричастность к судьбе России и Дагестана, уважающий ценности иных культур, конфессий и мировоззрений, осознающий глобальные проблемы современности, свою роль в их решении, креативный, мотивированный к познанию и творчеству, обучению и самообучению на протяжении всей жизни, разделяющий ценности безопасного и здорового образа жизни, уважающий других людей, готовый сотрудничать с ними для достижения совместного результата, осознающий себя личностью, способной принимать самостоятельные решения и нести за них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основные ценности и цели образования, а также содержание его социально-педагогической миссии, наиболее целесообразным представляется выбор модели выпускника школы, соответствующего следующим ожиданиям основных субъектов образования:</w:t>
      </w:r>
    </w:p>
    <w:p>
      <w:pPr>
        <w:pStyle w:val="51"/>
        <w:numPr>
          <w:ilvl w:val="0"/>
          <w:numId w:val="5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льтурный кругозор и широта мышления, </w:t>
      </w:r>
      <w:r>
        <w:rPr>
          <w:rFonts w:cs="Times New Roman" w:ascii="Times New Roman" w:hAnsi="Times New Roman"/>
          <w:sz w:val="24"/>
          <w:szCs w:val="24"/>
        </w:rPr>
        <w:t>поскольку для того, чтобы принести реальную пользу в развитии экономики, социального обустройства, науки, культуры, образования и здравоохранения гражданин должен уметь мыслить глобальными категориями. Выпускник должен владеть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триотизм, </w:t>
      </w:r>
      <w:r>
        <w:rPr>
          <w:rFonts w:cs="Times New Roman" w:ascii="Times New Roman" w:hAnsi="Times New Roman"/>
          <w:sz w:val="24"/>
          <w:szCs w:val="24"/>
        </w:rPr>
        <w:t>выражающийся в том, что гражданин демократической России должен быть готов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любить её историю и литературу, принимать активное участие в государственных праздника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товность способствовать процветанию России, </w:t>
      </w:r>
      <w:r>
        <w:rPr>
          <w:rFonts w:cs="Times New Roman" w:ascii="Times New Roman" w:hAnsi="Times New Roman"/>
          <w:sz w:val="24"/>
          <w:szCs w:val="24"/>
        </w:rPr>
        <w:t>для чего гражданин страны, должен направлять все свои усилия и профессионализм на материальное и духовно-нравственное возрождение и обогащение своей Родин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зическая развитость, </w:t>
      </w:r>
      <w:r>
        <w:rPr>
          <w:rFonts w:cs="Times New Roman" w:ascii="Times New Roman" w:hAnsi="Times New Roman"/>
          <w:sz w:val="24"/>
          <w:szCs w:val="24"/>
        </w:rPr>
        <w:t>ибо только ведущий здоровый образ жизни гражданин обновленной России может принести своей стране практическую польз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е жить в условиях рынка и информационных технологий; </w:t>
      </w:r>
      <w:r>
        <w:rPr>
          <w:rFonts w:cs="Times New Roman" w:ascii="Times New Roman" w:hAnsi="Times New Roman"/>
          <w:sz w:val="24"/>
          <w:szCs w:val="24"/>
        </w:rPr>
        <w:t>поскольку вхождение страны в рыночные отношения и развитие информационных ресурсов требуют от гражданина определенной предприимчивости, смекалки и инициативности, знания компьютерной техники и иностранных языков, готовности к жизни в современном мире, ориентации в его проблемах, ценностях, нравственных нормах, понимания особенностей жизни в крупном  городе, ориентация в возможностях этой жизни для развития своих духовных запросов, ориентация в научном понимании мир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важительное отношение к национальным культурам народов Российской Федерации, владение родным языком и культур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 как гражданин России, проживая в уникальном по своей многонациональности и конфессиональности государстве, тем более в многонациональной республике как Дагестан, должен всегда стремиться к укреплению межнациональных отношений в своей стране.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i/>
          <w:iCs/>
        </w:rPr>
        <w:t>Наличие коммуникативной культуры,</w:t>
      </w:r>
      <w:r>
        <w:rPr>
          <w:rFonts w:cs="Times New Roman" w:ascii="Times New Roman" w:hAnsi="Times New Roman"/>
        </w:rPr>
        <w:t xml:space="preserve"> владение навыками делового общения, перестраивание межличностных отношений, способствующих самореализации, достижению успеха в общественной и личной жизни.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i/>
          <w:iCs/>
        </w:rPr>
        <w:t>Готовность выпускника к достижению высокого уровня образованности</w:t>
      </w:r>
      <w:r>
        <w:rPr>
          <w:rFonts w:cs="Times New Roman" w:ascii="Times New Roman" w:hAnsi="Times New Roman"/>
        </w:rPr>
        <w:t xml:space="preserve"> на основе осознанного выбора программ общего и профессионального образования.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i/>
          <w:iCs/>
        </w:rPr>
        <w:t>Способность к выбору профессии</w:t>
      </w:r>
      <w:r>
        <w:rPr>
          <w:rFonts w:cs="Times New Roman" w:ascii="Times New Roman" w:hAnsi="Times New Roman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Новомугринская СОШ», являясь государственным учреждением, ориентировано на обучение, воспитание и развитие всех учащихся, проживающих на территории села,  с учетом их индивидуальных (возрастных, психологических, интеллектуальных) особенностей, образовательных потребностей и возможностей, личных склонностей путем создания возможных  благоприятных условий для умственного, нравственного, эмоционального и физического развития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 построена на принципах гуманизации, гуманитаризации, дифференциации обучения и воспитания школьников, учёта потребностей обучаемых, их родителей, общества и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 ориентирована на удовлетворение образовательных потребностей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  <w:tab w:val="left" w:pos="70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а и государства: в реализации образовательных программ, обеспечивающих гуманистическую ориентацию личности, закладывающих прочную основу духовно-нравственного и гражданского самосознания молодеж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  <w:tab w:val="left" w:pos="70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: в сохранении и увеличении интеллигенции как носителя культурных традиций сел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  <w:tab w:val="left" w:pos="70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хся и их родителей: в гарантированном уровне общего образования и повышенном уровне гуманитарной подготовк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  <w:tab w:val="left" w:pos="70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зов: в притоке молодежи, способной к самообразованию и профессиональному обучению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Цели образовательного процесс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ороннее развитие личности обучающегося, позволяющее достигать социальной, интеллектуальной и нравственной зрелости выпускник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обучающимися требований ФГОС (1-6 кл) и ГОС (7-11 кл) по всем учебным предмета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ысокого уровня гуманитарной культуры учащихся как представителей интеллигенции села, способной к сохранению, воспроизведению и созданию культурных ценност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табильных и гарантированных образовательных результатов, позволяющих ученикам продолжать обучение в вузах стран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жизненному и профессиональному самоопределению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накопления опыта творческой деятель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культуры умственного труда, навыков самообразования, исследовательской деятельности, методов научного познания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94" w:leader="none"/>
        </w:tabs>
        <w:spacing w:lineRule="auto" w:line="240" w:before="0" w:after="0"/>
        <w:ind w:left="28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   Обеспечить реализацию права каждого обучающегос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на получение образования в соответствии с 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требностями и возможност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Обеспечить условия для укрепления физического, психологического и нравственного здоровь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Обеспечить  введение  ФГОС  в 1-4-х и 5-6  классах.                                                                                                                                       - Максимально использовать возможности гуманитарных дисциплин для формирования духовной сферы лич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   Включить каждого ученика в работу в качестве а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ивного участника и организатора образователь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 процес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олжить формирование ОУУН у всех обучающихся школы на конструктивном, репродуктивном и творческом уровне.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Повысить качество обучения школьников за сч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воения учителями современных образовате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х технолог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едрить  информационные технологии  в преподавание всех предметов учебного плана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вать  устойчивую  мотивацию  к учению и самообразованию.                                                  - Формировать  у обучающихся целостную картину мира на основе глубоких и всесторонних знаний основ наук.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ть  преемственность 1 и 2 ступеней, 2 и 3 ступеней обучения.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овершенствование модели научно-методической службы, обеспечивающей развитие педагогического мастерства учителя, повышение его мотивации самосовершенствования.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и совершенствовать  исследовательскую, опытно-экспериментальную работу педагогов и школьников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 совершенствовать работу по самообразованию педагогов, их творческому рост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" w:hanging="0"/>
        <w:rPr/>
      </w:pPr>
      <w:r>
        <w:rPr>
          <w:rFonts w:cs="Times New Roman" w:ascii="Times New Roman" w:hAnsi="Times New Roman"/>
          <w:sz w:val="24"/>
          <w:szCs w:val="24"/>
        </w:rPr>
        <w:t>- Активизировать работу по обобщению педагогического опыта через распространение  методических материалов, размещения их в сети Интерн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ь изучение и внедрение новых воспитательных технологий в работе с классными коллективами. </w:t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ребования к педагогическим кадрам:</w:t>
      </w:r>
    </w:p>
    <w:p>
      <w:pPr>
        <w:pStyle w:val="TextBody"/>
        <w:spacing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пособность к освоению достижений теории и практики в предметной области; к анализу и синтезу предметных знаний с точки зрения актуальности, достаточности, научности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готовность к совместному со всеми иными субъектами педагогического процесса освоению социального опыта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принятие понятия профессиональной конкуренции как одной из движущих идей развития личности педагога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осознание метода педагогической деятельности как одной из высших профессиональных ценностей педагога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toc134"/>
      <w:bookmarkStart w:id="1" w:name="_toc134"/>
      <w:bookmarkEnd w:id="1"/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toc137"/>
      <w:bookmarkEnd w:id="2"/>
      <w:r>
        <w:rPr>
          <w:rFonts w:cs="Times New Roman" w:ascii="Times New Roman" w:hAnsi="Times New Roman"/>
          <w:sz w:val="24"/>
          <w:szCs w:val="24"/>
        </w:rPr>
        <w:t>Нормативно-правовая база реализации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 РФ от 29.12.2012 № 273 – ФЗ (ред. От 23.07.2013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образовани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«Наша новая школа», утвержденной Президентом РФ от 04.02.2010 № Пр-271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образования России от 05.03.2004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31.01.2012г №69, 03.07.2008 г №164, от 31.08.2009 г №320, от 19.10.2009 г №427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Ф от 05.03.2004 г  г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образования России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 Минобразования России  от 20.08.2010 №889, 03.06.2011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ённый  приказом Минобразования России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азования России от 06.10.2009 №373 ( ред от 18.05.2015 г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ороны РФ и Министерства образования и науки РФ от 24.02.2010 №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Heading1"/>
        <w:keepNext w:val="tru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КОУ «Новомугринская СОШ» утвержденный  Главой Администрации МР «Сергокалинский район» 15 июня 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3" w:name="_toc141"/>
      <w:bookmarkEnd w:id="3"/>
      <w:r>
        <w:rPr>
          <w:rFonts w:cs="Times New Roman" w:ascii="Times New Roman" w:hAnsi="Times New Roman"/>
          <w:i/>
          <w:iCs/>
          <w:sz w:val="24"/>
          <w:szCs w:val="24"/>
        </w:rPr>
        <w:t>Образовательная программа школы регламентиру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6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(ожидаемые результаты) образовательной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6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ость образовательной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6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своения образовательной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6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процедуры оценки образовательных результа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76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едагогические условия реализации образовательной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ая программа школы предполагает следующие ступени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 по  ФГОС (1-4 классы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(5-9 классы, причем 5-6 классы - ФГОС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(среднее) образование (10-11 классы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ечень программ</w:t>
      </w:r>
      <w:r>
        <w:rPr>
          <w:rFonts w:cs="Times New Roman" w:ascii="Times New Roman" w:hAnsi="Times New Roman"/>
          <w:sz w:val="24"/>
          <w:szCs w:val="24"/>
        </w:rPr>
        <w:t>, по которым МКОУ «Новомугринская СОШ» имеет право ведения образовательной деятельности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начального общего образования, ФГОС начального общего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основного общего образования, ФГОС основного общего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программа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плектование </w:t>
      </w:r>
      <w:r>
        <w:rPr>
          <w:rFonts w:cs="Times New Roman" w:ascii="Times New Roman" w:hAnsi="Times New Roman"/>
          <w:sz w:val="24"/>
          <w:szCs w:val="24"/>
        </w:rPr>
        <w:t>классов школы осуществляется в соответствии с законом РФ «Об образовании», Уставом школы, локальными акта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bookmarkStart w:id="4" w:name="_toc152"/>
      <w:bookmarkEnd w:id="4"/>
      <w:r>
        <w:rPr>
          <w:rFonts w:cs="Times New Roman" w:ascii="Times New Roman" w:hAnsi="Times New Roman"/>
        </w:rPr>
        <w:t xml:space="preserve">В качестве </w:t>
      </w:r>
      <w:r>
        <w:rPr>
          <w:rFonts w:cs="Times New Roman" w:ascii="Times New Roman" w:hAnsi="Times New Roman"/>
          <w:i/>
          <w:iCs/>
        </w:rPr>
        <w:t xml:space="preserve">первоочередных проблем </w:t>
      </w:r>
      <w:r>
        <w:rPr>
          <w:rFonts w:cs="Times New Roman" w:ascii="Times New Roman" w:hAnsi="Times New Roman"/>
        </w:rPr>
        <w:t>школы выступают следующие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- формирование постоянно развивающегося конкурентоспособного образовательного учреждения – школы, в условиях высокой конкуренции на рынке образовательных услуг;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</w:rPr>
        <w:t>отбор и конкретизация содержания образования применительно к условиям сельской среды и школы;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</w:rPr>
        <w:t>разработка школьного учебного плана, на основании базисного учебного план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</w:rPr>
        <w:t>разработка научно-методических систем реализации содержания и технологий обучения, соответствующих целям образовательного стандарта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тратегии управления школой: создание управленческой команды; создание системы управления школой как инновационным образовательным учреждением; разработка программы обучения руководителей школы новым управленческим и информационным технологиям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ограммы повышения квалификации учителей школы в соответствии с новыми целями образовани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 внешних условий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формирования высоконравственной, интеллектуально развитой, образованной, творческой личности выпускника, способного адаптироваться в окружающем социуме, в условиях рыночной экономики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ревшая в обществе необходимость создания системы непрерывного образования подрастающего поколения, начиная с младшего возраста, обеспечивающей развитие личности ребенка на основе преемственности всех ступеней образования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создания системы оздоровления детей и подростков в связи с сравнительно низким уровнем состояния их физического здоровья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конкурентная образовательная среда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 внутренних условий: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высокий кадровый потенциал школы, позволяющий реализовать идею перехода школы из режима функционирования в режим развития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аяся в школе научно-методическая основа для создания системы оздоровления детей;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ой материально-технической базы;</w:t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28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lang w:val="en-US"/>
        </w:rPr>
        <w:t>II</w:t>
      </w:r>
      <w:r>
        <w:rPr>
          <w:rFonts w:cs="Times New Roman" w:ascii="Times New Roman" w:hAnsi="Times New Roman"/>
          <w:sz w:val="32"/>
          <w:szCs w:val="24"/>
        </w:rPr>
        <w:t>. ООП НОО (Основная образовательная программа начального общего образования)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. ЦЕЛЕВОЙ РАЗДЕЛ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яснительная записка 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МКОУ «Новомугринская СОШ», работающей по УМК «Школа России»,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Приказ Министерства образования и науки Российской Федерации от 06.10.2009 года № 373) 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пределяет содержание и организацию образовательного процесса на ступени начального общего образования и рассчитана на 4 года в 1-4 классах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(ФГОС) предъявляет новые требования к результатам освоения основной образовательной программы начального общего образования. Достижение новых результатов образования достигается благодаря эффективному УМК. 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школа работает по УМК «Школа России», так как эта программа способству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ю  следующих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задач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уховно-нравственное развитие, воспитание обучающихся, предусматривающее принятие ими моральных норм, нравственных установок, национальных ценностей, эмоционально – ценностного позитивного отношения к себе и окружающи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крепление физического  здоровья  обучающихся, развитие их творческих способносте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5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новление основ гражданской идентичности и мировоззрения обучающихс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ыми принципами (требованиями)  системы обучения «Школа России» являютс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Принцип непрерывного общего развития каждого ребенка в условиях обучения, идущего впереди развития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усматривает ориентацию содержания на интеллектуальное, эмоциональное, духовно-нравственное, физическое и психическое развитие и саморазвитие каждого ребен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Принцип целостности образа ми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вязан  с отбором интегрированного содержания предметных областей и межпредметных УУД, которые позволяют удержать и воссоздать целостность картины мира, обеспечить осознание ребенком разнообразных связей между его объектами и явлениям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Принцип практической  направленно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усматривает формирование универсальных учебных действий средствами всех предметов, способности их применять в условиях решения  учебных задач и практической деятельности повседневной жизни, умений работать с разными источниками информации (учебник, хрестоматия, рабочая тетрадь) и продуманная система выхода за рамки этих трех единиц в область словарей, научно-популярных и научных книг, журналов и газет, других источников информации; умений работать в сотрудничестве (малой и большой учебных группах) в разном качестве (ведущего, ведомого, организатора), способности работать самостоятельно (не в одиночестве и без контроля, а как работа по самообразованию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Принцип учета индивидуальных возможностей и способностей школьнико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Это использование разноуровневого по трудности и объему представления предметного содержания через систему заданий, что открывает широкие возможности для вариативности образования, реализации индивидуальных образовательных программ, адекватных развитию ребенка. Каждый ребенок получает возможность усвоить основной (базовый) программный материал, а более подготовленные учащиеся имеют шанс расширить свои знания (по сравнению с базовыми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Принцип прочности и нагляд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еализуется через рассмотрение частного (конкретное наблюдение) к пониманию общего (постижение закономерностей) и затем от общего (от усвоенной закономерности) к частному (к способу решения конкретной учебной или практической задачи). Основанием реализации принципа прочности является разноуровневое по глубине и трудности содержание учебных заданий. Это требование предполагает продуманную систему повторения, что приводит к принципиально новой структуре  учебников и подаче материала: каждое последующее возвращение к пройденному материалу продуктивно только в том случае, если имел место этап обобщения, который дал школьнику в руки инструмент для очередного возвращения к частному на более высоком уровне трудност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Принцип охраны и укрепления психического и физического здоровья ребен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базируется на необходимости формирования у детей привычек к чистоте, аккуратности, соблюдению режима дня, участие их в оздоровительных мероприятиях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речисленные дидактические принципы необходимы для реализации современных целей образования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образовательная программа рассчитана на учащихся от 6,5 – 11 лет.</w:t>
      </w:r>
    </w:p>
    <w:p>
      <w:pPr>
        <w:pStyle w:val="Normal"/>
        <w:spacing w:lineRule="auto" w:line="240" w:before="0" w:after="0"/>
        <w:ind w:firstLine="55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</w:p>
    <w:p>
      <w:pPr>
        <w:pStyle w:val="Normal"/>
        <w:numPr>
          <w:ilvl w:val="2"/>
          <w:numId w:val="14"/>
        </w:numPr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Планируемые результаты освоения обучающимися 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ОП НО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сновной образовательной программы соответствуют требованиям ФГОС нового поколени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е результаты – готовность 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 – личностные позиции, социальные компетентности, личностные качества; сформированность основ российской, гражданской идентично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предметные результаты – освоенные обучающимися универсальные учебные действия (познавательные, регулятивные и коммуникативны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ные результаты – освоенный обучающимися в ходе изучения учебных предметов опыт, специфически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оответствии с системно-деятельностным подходом, со</w:t>
        <w:softHyphen/>
        <w:t>ставляющим методологическую основу требований Стандарта, содержание планируемых результатов описывает и характери</w:t>
        <w:softHyphen/>
        <w:t>зует обобщённые способы действий с учебным материалом, позволяющие обучающимся успешно решать учебные и учеб</w:t>
        <w:softHyphen/>
        <w:t>но-практические задачи, в том числе как задачи, направлен</w:t>
        <w:softHyphen/>
        <w:t>ные на отработку теоретических моделей и понятий, так и за</w:t>
        <w:softHyphen/>
        <w:t>дачи, по возможности максимально приближенные к реаль</w:t>
        <w:softHyphen/>
        <w:t>ным жизненным ситуациям.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Система планируемых результатов даёт представление о том, какими именно действиями — познава</w:t>
        <w:softHyphen/>
        <w:t>тельными, личностными, регулятивными, коммуникативны</w:t>
        <w:softHyphen/>
        <w:t>ми, преломлёнными через специфику содержания того или иного предмета, — овладеют обучающиеся в ходе образова</w:t>
        <w:softHyphen/>
        <w:t>тельного процесса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ри этом в соответствии с требованиями Стандарта в системе планируемых результатов особо выделяет</w:t>
        <w:softHyphen/>
        <w:t>ся учебный материал, имеющий опорный характер, т. е. слу</w:t>
        <w:softHyphen/>
        <w:t>жащий основой для последующего об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результате изучения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всех без исключения предметов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 ступени начального общего образования у выпускников начнут формироваться личностные, регулятивные, познава</w:t>
        <w:softHyphen/>
        <w:t>тельные и коммуникативные универсальные учебные действия как основа умения учить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     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Личностные универсальные учебные действ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  <w:t>У выпускника будут сформированы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ебно-познавательный интерес к новому учебному ма</w:t>
        <w:softHyphen/>
        <w:t>териалу и способам решения новой задач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иентация на понимание причин успеха в учебной де</w:t>
        <w:softHyphen/>
        <w:t>ятельности, в том числе на самоанализ и самоконтроль ре</w:t>
        <w:softHyphen/>
        <w:t>зультата, на анализ соответствия результатов требованиям конкретной задачи, на понимание предложений и оценок учителей, товарищей, родителей и обществен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пособность к самооценке на основе критериев успеш</w:t>
        <w:softHyphen/>
        <w:t>ности учеб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увство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мпатия как понимание чувств других людей и сопере</w:t>
        <w:softHyphen/>
        <w:t>живание и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становка на здоровый образ жизн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стетические чувства на основе знакомства с мировой и отечественной художественной куль</w:t>
        <w:softHyphen/>
        <w:t>тур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  <w:t>Выпускник получит возможность для формировани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ыраженной устойчивой учебно-познавательной мо</w:t>
        <w:softHyphen/>
        <w:t>тивации уч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стойчивого учебно-познавательного интереса к но</w:t>
        <w:softHyphen/>
        <w:t>вым общим способам решения задач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екватного понимания причин успешности / неуспеш</w:t>
        <w:softHyphen/>
        <w:t>ности учебно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знанных устойчивых эстетических предпочтений и ориентации на искусство как значимую сферу челове</w:t>
        <w:softHyphen/>
        <w:t>ческой жизн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        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 </w:t>
      </w:r>
      <w:r>
        <w:rPr>
          <w:rFonts w:eastAsia="Calibri" w:cs="Times New Roman" w:ascii="Times New Roman" w:hAnsi="Times New Roman"/>
          <w:b/>
          <w:bCs/>
          <w:i/>
          <w:color w:val="000000"/>
          <w:spacing w:val="-2"/>
          <w:sz w:val="24"/>
          <w:szCs w:val="24"/>
          <w:lang w:eastAsia="en-US"/>
        </w:rPr>
        <w:t>Регулятивные универсальные учебные действ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          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  <w:t>Выпускник научитс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нимать и сохранять учебную задачу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ланировать свои действия в соответствии с поставлен</w:t>
        <w:softHyphen/>
        <w:t>ной задачей и условиями её реализации, в том числе во внут</w:t>
        <w:softHyphen/>
        <w:t>реннем план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итывать установленные правила в планировании и контроле способа реш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екватно воспринимать предложения и оценку учите</w:t>
        <w:softHyphen/>
        <w:t>лей, товарищей, родителей и других люд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личать способ и результат действ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5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  <w:t>Выпускник получит возможность научитьс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отрудничестве с учителем ставить новые учебные задач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образовывать практическую задачу в познава</w:t>
        <w:softHyphen/>
        <w:t>тельну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являть познавательную инициативу в учебном сотрудничеств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pacing w:val="-1"/>
          <w:sz w:val="24"/>
          <w:szCs w:val="24"/>
          <w:lang w:eastAsia="en-US"/>
        </w:rPr>
        <w:t xml:space="preserve">Познавательные универсальные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  <w:t>учебные действ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  <w:t>Выпускник научитс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уществлять поиск необходимой информации для вы</w:t>
        <w:softHyphen/>
        <w:t>полнения учебных заданий с использованием учебной лите</w:t>
        <w:softHyphen/>
        <w:t>ратуры, энциклопедий, справочников (включая электронные, цифровы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уществлять запись (фиксацию) выборочной информа</w:t>
        <w:softHyphen/>
        <w:t>ции об окружающем мире и о себе самом, в том числе с по</w:t>
        <w:softHyphen/>
        <w:t>мощью инструментов ИК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спользовать знаково-символические средства, в том числе модели (включая виртуальные) и схемы (включая кон</w:t>
        <w:softHyphen/>
        <w:t>цептуальные) для решения задач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роить сообщения в устной и письменной форм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иентироваться на разнообразие способов решения задач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уществлять анализ объектов с выделением существен</w:t>
        <w:softHyphen/>
        <w:t>ных и несущественных признак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уществлять синтез как составление целого из част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одить сравнение и классификацию по заданным критерия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станавливать причинно-следственные связи в изучае</w:t>
        <w:softHyphen/>
        <w:t>мом круге явл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станавливать аналог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ладеть рядом общих приёмов решения задач.</w:t>
      </w:r>
    </w:p>
    <w:p>
      <w:pPr>
        <w:pStyle w:val="Normal"/>
        <w:widowControl w:val="false"/>
        <w:autoSpaceDE w:val="false"/>
        <w:spacing w:lineRule="auto" w:line="240" w:before="100" w:after="100"/>
        <w:ind w:firstLine="55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firstLine="55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  <w:t>Выпускник получит возможность научитьс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уществлять расширенный поиск информации с ис</w:t>
        <w:softHyphen/>
        <w:t>пользованием ресурсов библиотек и сети Интерне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писывать, фиксировать информацию об окружаю</w:t>
        <w:softHyphen/>
        <w:t>щем мире с помощью инструментов ИК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здавать и преобразовывать модели и схемы для ре</w:t>
        <w:softHyphen/>
        <w:t>шения задач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ознанно и произвольно строить сообщения в устной и письменной форм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роить логическое рассуждение, включающее уста</w:t>
        <w:softHyphen/>
        <w:t>новление причинно-следственных связ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извольно и осознанно владеть общими приёмами решения задач.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  <w:t>Коммуникативные универсальные учебные действ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ind w:firstLine="55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  <w:t>Выпускник научитс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екватно использовать коммуникативные, прежде всего речевые, средства для решения различных коммуникативных задач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пускать возможность существования у людей различ</w:t>
        <w:softHyphen/>
        <w:t>ных точек зрения, в том числе не совпадающих с его собственной, и ориентироваться на позицию партнёра в об</w:t>
        <w:softHyphen/>
        <w:t>щении и взаимодей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ормулировать собственное мнение и позиц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говариваться и приходить к общему решению в со</w:t>
        <w:softHyphen/>
        <w:t>вместной деятельности, в том числе в ситуации столкновения интерес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роить понятные для партнёра высказывания, учитыва</w:t>
        <w:softHyphen/>
        <w:t>ющие, что партнёр знает и видит, а что нет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давать вопрос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5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  <w:t>Выпускник получит возможность научить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итывать и координировать в сотрудничестве по</w:t>
        <w:softHyphen/>
        <w:t>зиции других людей, отличные от собственно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итывать разные мнения и интересы и обосновы</w:t>
        <w:softHyphen/>
        <w:t>вать собственную позицию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екватно использовать речь для планирования и ре</w:t>
        <w:softHyphen/>
        <w:t>гуляции своей деятель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   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декватно использовать речевые средства для эффек</w:t>
        <w:softHyphen/>
        <w:t>тивного решения разнообразных коммуникатив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освоения </w:t>
      </w:r>
      <w:r>
        <w:rPr>
          <w:rFonts w:cs="Times New Roman" w:ascii="Times New Roman" w:hAnsi="Times New Roman"/>
          <w:bCs/>
          <w:sz w:val="24"/>
          <w:szCs w:val="24"/>
        </w:rPr>
        <w:t>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специфики содержания предметных областей  прописываются в рабочих программах отдельно по каждому предмет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истема оценки достижения планируемых результатов освоения ООП НОО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spacing w:lineRule="auto" w:line="240" w:before="0" w:after="0"/>
        <w:ind w:right="-113"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системы оценки являютс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й подход к оценке результатов образования (оценка предметных, метапредметных и личностных результатов начального общего образования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динамики образовательных достижений обучающихс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внешней и внутренней оценки как механизма обеспечения качества образова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евый подход к разработке планируемых результатов, инструментария и представлению и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аряду со стандартизированными письменными или устными работами таких форм и методов оценки, как проекты, практические работы, творческие работы, самоанализ, самооценка, наблюдения и др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ценка личностных результатов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ектом оценки 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моопреде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мыслоообра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иск и установление личностного смысла    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орально-этическая ориентация —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 на основе понимания их социальной необходимост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держание оценки личнос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упени начального общего образования строится вокруг оценки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  личностных результатов 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хо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нешних неперсофицированных мониторинговых исслед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истами, не работающими в школе и обладающими необходимой компетенцией в сфере психолого-педагогической диагностики развития личности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ым методом оценки личностных результатов учащихся используемым в образовательной программе является оценк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ого прогресса  уче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мощью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ортфоли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пособствующего </w:t>
      </w:r>
      <w:r>
        <w:rPr>
          <w:rFonts w:cs="Times New Roman" w:ascii="Times New Roman" w:hAnsi="Times New Roman"/>
          <w:sz w:val="24"/>
          <w:szCs w:val="24"/>
        </w:rPr>
        <w:t>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ценка метапредме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оценку универсальных учебных действий учащихся (регулятивных, коммуникативных, познавательных), т.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держание оценки метапредметн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ценка предметных результатов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>
          <w:rFonts w:cs="Times New Roman" w:ascii="Times New Roman" w:hAnsi="Times New Roman"/>
          <w:sz w:val="24"/>
          <w:szCs w:val="24"/>
        </w:rPr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, необходимых для продолжения образовани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инструментом итоговой оценки являются итоговые комплексные работы – </w:t>
      </w:r>
      <w:r>
        <w:rPr>
          <w:rFonts w:cs="Times New Roman" w:ascii="Times New Roman" w:hAnsi="Times New Roman"/>
          <w:sz w:val="24"/>
          <w:szCs w:val="24"/>
        </w:rPr>
        <w:t>система заданий различного уровня сложности по литературному чтению, русскому языку, математике и окружающему мир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трех итоговых работ – по русскому языку, математике – и итоговой комплексной работы на межпредметной основе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стемная оценка личностных, метапредметных и 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в рамках накопительной системы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чего Портфоли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ортфолио ученик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Формы контроля и учета достижений обучающихся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490"/>
        <w:gridCol w:w="2313"/>
        <w:gridCol w:w="2679"/>
      </w:tblGrid>
      <w:tr>
        <w:trPr>
          <w:trHeight w:val="71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формы и методы контроля</w:t>
            </w:r>
          </w:p>
        </w:tc>
        <w:tc>
          <w:tcPr>
            <w:tcW w:w="7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ые формы учета достижений</w:t>
            </w:r>
          </w:p>
        </w:tc>
      </w:tr>
      <w:tr>
        <w:trPr>
          <w:trHeight w:val="729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ая аттестация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вая (четверть, год) аттестация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чная деятельность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924" w:hRule="atLeast"/>
        </w:trPr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  самостоятельная работа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ая работа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ктанты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е списывание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ая работа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клад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работа</w:t>
            </w:r>
          </w:p>
        </w:tc>
        <w:tc>
          <w:tcPr>
            <w:tcW w:w="24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агностическая контрольная работа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ктанты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техники чтения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80"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инамики текущей успеваемости</w:t>
            </w:r>
          </w:p>
          <w:p>
            <w:pPr>
              <w:pStyle w:val="Normal"/>
              <w:spacing w:lineRule="auto" w:line="240" w:before="0" w:after="0"/>
              <w:ind w:right="180"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тфолио </w:t>
            </w:r>
          </w:p>
          <w:p>
            <w:pPr>
              <w:pStyle w:val="Normal"/>
              <w:spacing w:lineRule="auto" w:line="240" w:before="0" w:after="0"/>
              <w:ind w:right="180"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80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ставках, конкурсах, соревнованиях</w:t>
            </w:r>
          </w:p>
          <w:p>
            <w:pPr>
              <w:pStyle w:val="Normal"/>
              <w:spacing w:lineRule="auto" w:line="240" w:before="0" w:after="0"/>
              <w:ind w:right="180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spacing w:lineRule="auto" w:line="240" w:before="0" w:after="0"/>
              <w:ind w:right="180"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отчет</w:t>
            </w:r>
          </w:p>
        </w:tc>
      </w:tr>
      <w:tr>
        <w:trPr>
          <w:trHeight w:val="52" w:hRule="atLeast"/>
        </w:trPr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80"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ормы представления образователь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ь успеваемости по предметам (с указанием требований, предъявляемых к выставлению отметок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тфолио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ни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26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ни оценки и сопоставление уровней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ни сформированности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ший 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птимальный)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ерспективный)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 и может получить возможность научиться личностным, регулятивным, познавательным и  коммуникативным универсальным учебным действиям  в новой творческой ситуации.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новной)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ормативный)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 и может получить возможность научиться личностным, регулятивным, познавательным и  коммуникативным универсальным учебным действиям  в знакомой  ситуации.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ый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чебный)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тенциальный)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 и может получить возможность научиться личностным, регулятивным, познавательным и  коммуникативным универсальным учебным действиям</w:t>
            </w:r>
          </w:p>
        </w:tc>
      </w:tr>
    </w:tbl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тоговая оценка выпускника и ее использование при переходе от начального к основному общему образованию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выпускника формируется на основе накопленной оценки по всем учебным предметам и оценок за выполнение, как минимум, трех итоговых работ (по русскому языку, математике и комплексной работы на межпредметной основ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ыпускник овладел опорной системой знаний и учебными действиями, необходимыми для продолжения образования на следующей ступени общего образования, и способен использовать их для решения простых учебно-познавательных и  учебно-практических задач средствами данного предме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зачет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ускник овладел опорной системой знаний, необходимой для продолжения образования на следующей ступени общего образования, на уровне осознанного произвольного овладения учебными действиям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е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ускник не овладел опорной системой знаний и учебными действиями, необходимыми для продолжения образования на следующей ступени общего образо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МКОУ «Новомугринская СОШ» на основании сделанных выводов о достижении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)</w:t>
      </w:r>
      <w:r>
        <w:rPr>
          <w:rFonts w:cs="Times New Roman" w:ascii="Times New Roman" w:hAnsi="Times New Roman"/>
          <w:b/>
          <w:bCs/>
          <w:sz w:val="24"/>
          <w:szCs w:val="24"/>
        </w:rPr>
        <w:t>.СОДЕРЖАТЕЛЬНЫЙ РАЗДЕЛ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14"/>
        </w:numPr>
        <w:tabs>
          <w:tab w:val="clear" w:pos="708"/>
        </w:tabs>
        <w:spacing w:lineRule="auto" w:line="240" w:before="0" w:after="0"/>
        <w:ind w:left="284"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формирования УУД обучающихся на ступени начального общего образования.</w:t>
      </w:r>
    </w:p>
    <w:p>
      <w:pPr>
        <w:pStyle w:val="Normal"/>
        <w:spacing w:lineRule="auto" w:line="240" w:before="0" w:after="0"/>
        <w:ind w:left="3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задачей современной системы образования является формирование совокупности универсальных учебных действий, обеспечивающих компетенцию «научить учиться», а не только освоение учащимися конкретных предметных знаний и навыков в рамках отдельных дисциплин. Сформированность универсальных учебных действий является также и залогом профилактики школьных трудносте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ироком значении «универсальные учебные действия» – саморазвитие и самосовершенствование путём сознательного и активного присвоения нового социального опы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ее узком значении «универсальные учебные действия» – это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енностные ориентиры содержания образования на ступени начального общего образовани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основ гражданской идентичности лично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психологических условий развития общения, кооперации сотрудничеств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умения учиться как первого шага к самообразованию и самовоспитанию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самостоятельности, инициативы и ответственности личности как условие её самоактуализац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>обеспечивают ценностно-смысловую ориентацию обучающихся и ориентацию в социальных ролях и межличностных отношениях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е смыслообразования (интерес, мотивация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е нравственно – этического оценивания («что такое хорошо, что такое плохо»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ичного, эмоционального отношения к себе и окружающему миру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тереса к себе и окружающему миру (когда ребёнок задаёт вопросы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е осознание себя и окружающего мир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итивного отношения к себе и окружающему миру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желания выполнять учебные действ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фантазии, воображения при выполнении учебных действ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личностных УУД начнут  формироватьс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яя позиция школьник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ая мотивация учебной деятель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моральные нормы и их выполнение. 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>обеспечивают обучающимся организацию своей учебной деятельно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еполагание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ни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 форме сличения способа действия и его результата с заданным эталоно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левая саморегуляция как способность к мобилизации сил и энергии, к волевому усилию , к выбору в ситуации мотивационного конфликта и преодолению препятств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гулятивных УУД ученики начнут овладевать всеми типами учебных действий, включая способность принимать и сохранять учебную цель и задачу, планировать её реализацию, в том числе во внутреннем плане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>включают:  общеучебные, логические учебные действия, а также постановку и решение проблем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учебные 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выделение и формулирование познавательной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выделение необходимой информации, в том числе с помощью компьютер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ирование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и произвольное построение речевого высказывания в устной и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наиболее эффективных способов решения задач в зависимости от конкретных услови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гические 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объектов с целью выделения признаков (существенных, несуществен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оснований и критериев для сравнения, классификаци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под понятие, выведение 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ричинно – следственных связей, представление цепочек объектов и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логической цепочки рассуждений, анализ истинности утвер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атель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жение гипотез и их обоснование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ка и решение пробл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sz w:val="24"/>
          <w:szCs w:val="24"/>
        </w:rPr>
        <w:t>познавательных УУД</w:t>
      </w:r>
      <w:r>
        <w:rPr>
          <w:rFonts w:cs="Times New Roman" w:ascii="Times New Roman" w:hAnsi="Times New Roman"/>
          <w:sz w:val="24"/>
          <w:szCs w:val="24"/>
        </w:rPr>
        <w:t xml:space="preserve"> ученик начнет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наково-символические средства, в том числе овладеют действием моделирова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ют широким спектром логических действий и операций, включая общий приём решения задач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коммуникативным действиям </w:t>
      </w: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учебного сотрудничества с учителем и сверстниками – определение цели, функций участников, способов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вопросов – инициативное сотрудничество в поиске и сборов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поведением партнёра – контроль, коррекция, оценка его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оммуникативных УУД  ученики смогу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позицию собеседника (партнёр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 осуществить сотрудничество и кооперацию с учителем и сверст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 передавать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бражать предметное содержание и условия деятельности в реч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вязь универсальных учебных действий с содержанием учебных предметов (на основе образовательных ресурсов УМК «Школа России"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ирование УУД в образовательном процессе осуществляется в контексте усвоения разных предметных дисциплин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09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оритеты предметного содержания в формировании УУД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995"/>
        <w:gridCol w:w="1667"/>
        <w:gridCol w:w="405"/>
        <w:gridCol w:w="1844"/>
        <w:gridCol w:w="280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акценты УУД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ое самоопределение 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 – этическая ориентация</w:t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планирование, прогнозирование, контроль, коррекция, оценка, алгоритмизация действий (+ технология, физическая культура и др.)</w:t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общеучебные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(перевод устной речи в письменную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выбор наиболее эффективных способов решения задач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спектр источников информации</w:t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 логические 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4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, сравнение, группировка, причинно – 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56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емственности осуществляется при переходе от начального образования к основному образованию. На каждой ступени образовательного процесса проводится диагностика (физическая, психологическая, педагогическая) готовности учащихся к обучению на следующей ступени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ая диагностика определяет основные проблемы, характерные для большинства обучающихся, и в соответствии с особенностями ступени обучения на определённый период выстраивается система работы по преемственно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формирования учебных действий по ступеням общего образования обеспечивается за счёт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в педагогическом коллективе общих ценностных оснований образования, в частности –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го представления педагогов о планируемых результатах обучения на каждой ступен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й деятельности по реализации условий, обеспечивающих развитие УУД в образовательном процессе (коммуникативные, речевые, регулятивные, общепознавательные, логические и др.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– формирования умения учить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редставлены УУД, результаты развития УУД, их значение для обучения в начальной и основной школ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641"/>
        <w:gridCol w:w="3367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звития УУД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ля обучения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действия: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ыслообразование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определение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ая школьная мотив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 гражданской идент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адекватная самооценка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зоне ближайшего развития ребёнка. Адекватная оценка учащимся границ «знания и незнания». Достаточно высокая самоэффективность в форме принятия учебной цели и работы над её достижением.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, познавательные, 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 – структурная сформированность учебной деятельности.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сть восприятия, внимания, памяти, воображения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речевые), регулятивные действия.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план действия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 регулятивные действия.</w:t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– осознание учащимся содержания, последовательности и освоений действий.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и критичность учебных действий.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ланируемые результаты в освоении школьниками универсальных учебных действий по завершении начального обучения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личности.  </w:t>
      </w:r>
      <w:r>
        <w:rPr>
          <w:rFonts w:cs="Times New Roman" w:ascii="Times New Roman" w:hAnsi="Times New Roman"/>
          <w:sz w:val="24"/>
          <w:szCs w:val="24"/>
        </w:rPr>
        <w:t>В сфере личностных универсальных учебных действий у выпускников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образование и самоорганизация</w:t>
      </w:r>
      <w:r>
        <w:rPr>
          <w:rFonts w:cs="Times New Roman" w:ascii="Times New Roman" w:hAnsi="Times New Roman"/>
          <w:sz w:val="24"/>
          <w:szCs w:val="24"/>
        </w:rPr>
        <w:t>.  В сфере регулятивных универсальных учебных действий выпускники начальной школы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    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сследовательская культура.   </w:t>
      </w:r>
      <w:r>
        <w:rPr>
          <w:rFonts w:cs="Times New Roman" w:ascii="Times New Roman" w:hAnsi="Times New Roman"/>
          <w:sz w:val="24"/>
          <w:szCs w:val="24"/>
        </w:rPr>
        <w:t>В сфере познавательных универсальных учебных действий выпускники научатся воспринимать  и анализировать сообщения и важнейшие их компоненты –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ультура общения.   </w:t>
      </w:r>
      <w:r>
        <w:rPr>
          <w:rFonts w:cs="Times New Roman" w:ascii="Times New Roman" w:hAnsi="Times New Roman"/>
          <w:sz w:val="24"/>
          <w:szCs w:val="24"/>
        </w:rPr>
        <w:t>В сфере коммуникативных универсальных учебных действий 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отдельных учебных предметов и курсов внеурочной деятельно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К «Школа России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Русский язык» авт. Горецкий В.Г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Литературное чтение» авт. Горецкий В.Г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«Математика»   авт. Моро М.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«Окружающий мир» авт. Плешаков А.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Технология» авт. Роговцева Н.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Изобразительное искусство»   авт. Неменская Л.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 «Физическая культура авт. В.И.Ля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 «Музыка» авт. Критская Е.Д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«Даргинский язык» авт. Мусаев М.С., Уружбекова М.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«Даргинская литература» Мусаев М.С. , Уружбекова М.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РКСЭ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ТНД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ая школа — самоценный, принципиально новый этап в жизни ребёнка: начинается систематическое обучение в образовательном учреждении, расширяется сфера его взаимодействия с окружающим миром, изменяется социальный статус и увеличивается потребность в самовыражении. К учебным предметам предъявляются требования направленные на формированию у обучающихся УУД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 по отдельным учебным предметам должны быть составлены по следующим требованиям: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Чтение. Работа с текс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етапредметные результаты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сех без исключения учебных предметов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упени начального общего образования выпу</w:t>
        <w:softHyphen/>
        <w:t>скники приобретут первичные навыки работы с содержащей</w:t>
        <w:softHyphen/>
        <w:t>ся в текстах информацией в процессе чтения соответствую</w:t>
        <w:softHyphen/>
        <w:t>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</w:t>
        <w:softHyphen/>
        <w:t>ной в наглядно-символической форме, приобретут опыт ра</w:t>
        <w:softHyphen/>
        <w:t>боты с текстами, содержащими рисунки, таблицы, диаграм</w:t>
        <w:softHyphen/>
        <w:t>мы, схемы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 выпускников будут развиты такие читательские действия, как поиск информации, выделение нужной для решения прак</w:t>
        <w:softHyphen/>
        <w:t>тической или учебной задачи информации, систематизация, сопоставление, анализ и обобщение имеющихся в тексте идей и информации, интерпретация и преобразование этих идей и информации. Обучающиеся смогут использовать полученную из разного вида текстов информацию для установления не</w:t>
        <w:softHyphen/>
        <w:t>сложных причинно-следственных связей и зависимостей, объ</w:t>
        <w:softHyphen/>
        <w:t>яснения, обоснования утверждений, а также принятия реше</w:t>
        <w:softHyphen/>
        <w:t>ний в простых учебных и практических ситуациях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и получат возможность научиться самосто</w:t>
        <w:softHyphen/>
        <w:t>ятельно организовывать поиск информации. Они приобре</w:t>
        <w:softHyphen/>
        <w:t>тут первичный опыт критического отношения к получа</w:t>
        <w:softHyphen/>
        <w:t>емой информации, сопоставления её с информацией из дру</w:t>
        <w:softHyphen/>
        <w:t>гих источников и имеющимся жизненным опыто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5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ий язык, родной язык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русского языка и родного языка обучающиеся на ступени начального общего образова</w:t>
        <w:softHyphen/>
        <w:t>ния научатся осознавать язык как основное средство челове</w:t>
        <w:softHyphen/>
        <w:t>ческого общения и явление национальной культуры, у них начнёт формироваться позитивное эмоционально-ценностное отношение к русскому и родному языку, стремление к его грамотному использованию, русский язык ста</w:t>
        <w:softHyphen/>
        <w:t>не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изучения русского языка и родного языка обу</w:t>
        <w:softHyphen/>
        <w:t>чающиеся получат возможность реализовать в устном и пись</w:t>
        <w:softHyphen/>
        <w:t>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 выпускников, освоивших основную образовательную программу начального общего образования, будет сформиро</w:t>
        <w:softHyphen/>
        <w:t>вано отношение к правильной устной и письменной речи как показателям общей культуры человека. Они получат началь</w:t>
        <w:softHyphen/>
        <w:t>ные представления о нормах русского и родного литератур</w:t>
        <w:softHyphen/>
        <w:t>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</w:t>
        <w:softHyphen/>
        <w:t>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 на ступени начального общего образовани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знавать безошибочное письмо как одно из проявлений собственного уровня культуры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может приме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фографические правила и правила постановки знаков препинания (в объёме изученного) при за</w:t>
        <w:softHyphen/>
        <w:t>писи собственных и предложенных текстов, овладеет умени</w:t>
        <w:softHyphen/>
        <w:t>ем проверять написанное, при работе с текстом на компью</w:t>
        <w:softHyphen/>
        <w:t>тере сможет использовать полуавтоматический орфографичес</w:t>
        <w:softHyphen/>
        <w:t>кий контроль, овладеет основными правилами оформления текста на компьютер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лучит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системе и структуре русского языка: познакомится с разде</w:t>
        <w:softHyphen/>
        <w:t>лами изучения языка — фонетикой и графикой, лексикой, словообразованием (морфемикой), морфологией и синтакси</w:t>
        <w:softHyphen/>
        <w:t>сом; в объёме содержания курса научится находить, характе</w:t>
        <w:softHyphen/>
        <w:t>ризовать, сравнивать, классифицировать такие языковые еди</w:t>
        <w:softHyphen/>
        <w:t>ницы, как звук, буква, часть слова, часть речи, член предло</w:t>
        <w:softHyphen/>
        <w:t>жения, простое предложение, что послужит основой для дальнейшего формирования общеучебных, логических и по</w:t>
        <w:softHyphen/>
        <w:t>знавательных (символико-моделирующих) универсальных учебных действий с языковыми единица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русского языка и родного языка  у выпускников, освоивших основную образовательную программу начального общего образования, будет сформиро</w:t>
        <w:softHyphen/>
        <w:t>ван учебно-познавательный интерес к новому учебному мате</w:t>
        <w:softHyphen/>
        <w:t>риалу по русскому языку и родному языку и способам решения новой языковой задачи, что заложит основы успешной учеб</w:t>
        <w:softHyphen/>
        <w:t>ной деятельности при продолжении изучения курса русского языка и родного языка на следующей ступени образован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ное чтени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выпускник, освоивший ос</w:t>
        <w:softHyphen/>
        <w:t>новную образовательную программу начального общего обра</w:t>
        <w:softHyphen/>
        <w:t>зовани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ет значимость чтения для своего дальнейшего развития и успешного обучения по другим предметам, у не</w:t>
        <w:softHyphen/>
        <w:t>го будет сформирована потребность в систематическом чте</w:t>
        <w:softHyphen/>
        <w:t>нии как средстве познания мира и самого себ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ся полноценно воспринимать художественную литературу, эмоционально отзываться на прочитанное, выска</w:t>
        <w:softHyphen/>
        <w:t>зывать свою точку зрения и уважать мнение собеседник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т возможность познакомиться с культурно-исто</w:t>
        <w:softHyphen/>
        <w:t>рическим наследием народов России и общечеловеческими ценностями, произведениями классиков российской и совет</w:t>
        <w:softHyphen/>
        <w:t>ской детской литературы о природе, истории России, о судь</w:t>
        <w:softHyphen/>
        <w:t>бах людей, осмыслить этические представления о понятиях «добро», «зло», «справедливость», «отзывчивость», «чест</w:t>
        <w:softHyphen/>
        <w:t>ность», «ответственность», «норма», «идеал» и т. д., на осно</w:t>
        <w:softHyphen/>
        <w:t>ве чего у обучающегося начнётся формирование системы ду</w:t>
        <w:softHyphen/>
        <w:t>ховно-нравственных ценносте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чнёт понимать значимость в своей жизни родствен</w:t>
        <w:softHyphen/>
        <w:t>ных, семейных, добрососедских и дружественных отношений, получит возможность осмыслить понятия «дружба», «взаимо</w:t>
        <w:softHyphen/>
        <w:t>понимание», «уважение», «взаимопомощь», «любовь» и позна</w:t>
        <w:softHyphen/>
        <w:t>комится с правилами и способами общения и выражения сво</w:t>
        <w:softHyphen/>
        <w:t>их чувств к взрослым и сверстникам, на основе чего у обу</w:t>
        <w:softHyphen/>
        <w:t>чающегося будет формироваться умение соотносить свои поступки и поступки героев литературных произведений с нравственно-этическими нормам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ит восприятие художественного произведения как особого вида искусства, научится соотносить его с другими видами искусств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любит чтение художественных произведений, которые помогут ему сформировать собственную позицию в жизни, расширят кругозор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ёт первичные умения работы с учебной и на</w:t>
        <w:softHyphen/>
        <w:t>учно-популярной литературой, научится находить и использо</w:t>
        <w:softHyphen/>
        <w:t>вать информацию для практической работы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К завершению обучения на ступени начального общего образования будет обеспечена готовность детей к дальнейше</w:t>
        <w:softHyphen/>
        <w:t>му обучению, достигнут необходимый уровень читательской компетентности (чтение и понимание текста), речевого раз</w:t>
        <w:softHyphen/>
        <w:t>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и овладеют техникой чтения, приёмами пони</w:t>
        <w:softHyphen/>
        <w:t>мания прочитанного и прослушанного произведения, элемен</w:t>
        <w:softHyphen/>
        <w:t>тарными приёмами интерпретации, анализа и преобразования художественных, научно-популярных и учебных текстов. На</w:t>
        <w:softHyphen/>
        <w:t>учатся самостоятельно выбирать интересующую их литературу, пользоваться словарями и справочниками, включая компью</w:t>
        <w:softHyphen/>
        <w:t>терные, осознают себя как грамотных читателей, способных к творческой деятель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научатся вести диалог в различных комму</w:t>
        <w:softHyphen/>
        <w:t>никативных ситуациях, соблюдая правила речевого этикета, участвовать в диалоге при обсуждении прослушанного (про</w:t>
        <w:softHyphen/>
        <w:t>читанного) произведения. Они будут составлять несложные монологические высказывания о произведении (героях, со</w:t>
        <w:softHyphen/>
        <w:t>бытиях), устно передавать содержание текста по плану, сос</w:t>
        <w:softHyphen/>
        <w:t>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</w:t>
        <w:softHyphen/>
        <w:t>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аудио- и видеоиллюстрации, видеосюжеты и ани</w:t>
        <w:softHyphen/>
        <w:t>мации и др.)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и научатся приёмам поиска нужной информа</w:t>
        <w:softHyphen/>
        <w:t>ции, овладеют алгоритмами основных учебных действий по анализу и интерпретации художественных произведений (де</w:t>
        <w:softHyphen/>
        <w:t>ление текста на части, составление плана, нахождение средств художественной выразительности и др.), научатся высказы</w:t>
        <w:softHyphen/>
        <w:t>вать и пояснять свою точку зрения, познакомятся с правила</w:t>
        <w:softHyphen/>
        <w:t>ми и способами взаимодействия с окружающим миром, по</w:t>
        <w:softHyphen/>
        <w:t>лучат представления о правилах и нормах поведения, приня</w:t>
        <w:softHyphen/>
        <w:t>тых в обществе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ики овладеют основами коммуникативной дея</w:t>
        <w:softHyphen/>
        <w:t>тельности (в том числе с использованием средств телекомму</w:t>
        <w:softHyphen/>
        <w:t>никации), на практическом уровне осознают значимость ра</w:t>
        <w:softHyphen/>
        <w:t>боты в группе и освоят правила групповой работ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матика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учатся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владе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ами логического и алгоритмического мышления, пространственного воображения и математичес</w:t>
        <w:softHyphen/>
        <w:t>кой речи, приобретут необходимые вычислительные навыки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ча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ять математические знания и представле</w:t>
        <w:softHyphen/>
        <w:t>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</w:t>
        <w:softHyphen/>
        <w:t>чение; накопят опыт решения текстовых задач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комя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обретут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работы с таблицами и диаграммами важные для практико-ориентированной математической дея</w:t>
        <w:softHyphen/>
        <w:t>тельности умения, связанные с представлением, анализом и интерпретацией данных; смогут научиться извлекать необхо</w:t>
        <w:softHyphen/>
        <w:t>димые данные из таблиц и диаграмм, заполнять готовые фор</w:t>
        <w:softHyphen/>
        <w:t>мы, объяснять, сравнивать и обобщать информацию, делать выводы и прогнозы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ружающий мир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«Окружающий мир» обучаю</w:t>
        <w:softHyphen/>
        <w:t>щиеся на ступени начального общего образования: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</w:t>
        <w:softHyphen/>
        <w:t>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рет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ство гордости за свою Родину, российский народ и его историю, осознают свою этническую и нацио</w:t>
        <w:softHyphen/>
        <w:t>нальную принадлежность в контексте ценностей многона</w:t>
        <w:softHyphen/>
        <w:t>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обрет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ыт эмоционально окрашенного, личност</w:t>
        <w:softHyphen/>
        <w:t>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</w:t>
        <w:softHyphen/>
        <w:t>лений окружающего мира более понятными, знакомыми и предсказуемыми, определить своё место в ближайшем окру</w:t>
        <w:softHyphen/>
        <w:t>жении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ат возмо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знать своё место в мире на ос</w:t>
        <w:softHyphen/>
        <w:t>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</w:t>
        <w:softHyphen/>
        <w:t>тельного отношения к иному мнению, истории и культуре других народов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комя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некоторыми способами изучения приро</w:t>
        <w:softHyphen/>
        <w:t>ды и общества, начнут осваивать умения проводить наблюде</w:t>
        <w:softHyphen/>
        <w:t>ния в природе, ставить опыты, научатся видеть и понимать некоторые причинно-следственные связи в окружающем ми</w:t>
        <w:softHyphen/>
        <w:t>ре и неизбежность его изменения под воздействием челове</w:t>
        <w:softHyphen/>
        <w:t>ка, в том числе на многообразном материале природы и куль</w:t>
        <w:softHyphen/>
        <w:t>туры родного края, что поможет им овладеть начальными навыками адаптации в динамично изменяющемся и развива</w:t>
        <w:softHyphen/>
        <w:t>ющемся мире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ат возмо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обрести базовые умения рабо</w:t>
        <w:softHyphen/>
        <w:t>ты с ИКТ-средствами, поиска информации в электронных источниках и контролируемом Интернете, научатся создавать сообщения в виде текстов, аудио- и видеофрагментов, гото</w:t>
        <w:softHyphen/>
        <w:t>вить и проводить небольшие презентации в поддержку собственных сообщений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ут и освоя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</w:t>
        <w:softHyphen/>
        <w:t>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выпускники заложат фунда</w:t>
        <w:softHyphen/>
        <w:t>мент своей экологической и культурологической грамотнос</w:t>
        <w:softHyphen/>
        <w:t>ти, получат возможность научиться соблюдать правила пове</w:t>
        <w:softHyphen/>
        <w:t>дения в мире природы и людей, правила здорового образа жизни, освоят элементарные нормы адекватного природо и культуросообразного поведения в окружающей природной и социальной сред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а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музыки на ступени начального об</w:t>
        <w:softHyphen/>
        <w:t>щего образования у обучающихся будут сформированы осно</w:t>
        <w:softHyphen/>
        <w:t>вы музыкальной культуры через эмоциональное активное восприятие, развитый художественный вкус, интерес к музы</w:t>
        <w:softHyphen/>
        <w:t>кальному искусству и музыкальной деятельности; воспитаны нравственные и эстетические чувства: любовь к Родине, гор</w:t>
        <w:softHyphen/>
        <w:t>дость за достижения отечественного и мирового музыкально</w:t>
        <w:softHyphen/>
        <w:t>го искусства, уважение к истории и духовным традициям Рос</w:t>
        <w:softHyphen/>
        <w:t>сии, музыкальной культуре её народов; начнут развиваться образное и ассоциативное мышление и воображение, музы</w:t>
        <w:softHyphen/>
        <w:t>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научатся воспринимать музыку и размыш</w:t>
        <w:softHyphen/>
        <w:t>лять о ней, открыто и эмоционально выражать своё отноше</w:t>
        <w:softHyphen/>
        <w:t>ние к искусству, проявлять эстетические и художественные предпочтения, позитивную самооценку, самоуважение, жиз</w:t>
        <w:softHyphen/>
        <w:t>ненный оптимизм. Они смогут воплощать музыкальные обра</w:t>
        <w:softHyphen/>
        <w:t>зы при создании театрализованных и музыкально-пластичес</w:t>
        <w:softHyphen/>
        <w:t>ких композиций, разучивании и исполнении вокально-хоровых произведений, игре на элементарных детских музы</w:t>
        <w:softHyphen/>
        <w:t>кальных инструментах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 них проявится способность вставать на позицию друго</w:t>
        <w:softHyphen/>
        <w:t>го человека, вести диалог, участвовать в обсуждении значи</w:t>
        <w:softHyphen/>
        <w:t>мых для человека явлений жизни и искусства, продуктивно сотрудничать со сверстниками и взрослыми; импровизировать в разнообразных видах музыкально-творческой деятельности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ни смогут реализовать собственный творческий потенци</w:t>
        <w:softHyphen/>
        <w:t>ал, применяя музыкальные знания и представления о музы</w:t>
        <w:softHyphen/>
        <w:t>кальном искусстве для выполнения учебных и художественно-практических задач, действовать самостоятельно при разреше</w:t>
        <w:softHyphen/>
        <w:t>нии проблемно-творческих ситуаций в повседневной жизни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научатся понимать роль музыки в жизни че</w:t>
        <w:softHyphen/>
        <w:t>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</w:t>
        <w:softHyphen/>
        <w:t>ти; получат представление об эстетических идеалах человече</w:t>
        <w:softHyphen/>
        <w:t>ства, духовных, культурных отечественных традициях, этни</w:t>
        <w:softHyphen/>
        <w:t>ческой самобытности музыкального искусства разных народ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образительное искусство+ технология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изобразительного искусства на сту</w:t>
        <w:softHyphen/>
        <w:t>пени начального общего образования у обучающихся:       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 начальные представления о материальной куль</w:t>
        <w:softHyphen/>
        <w:t>туре как продукте творческой предметно-преобразующей дея</w:t>
        <w:softHyphen/>
        <w:t>тельности человека, о предметном мире как основной среде обитания современного человека, о гармонической взаимо</w:t>
        <w:softHyphen/>
        <w:t>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</w:t>
        <w:softHyphen/>
        <w:t>шения к ним в целях сохранения и развития культурных тра</w:t>
        <w:softHyphen/>
        <w:t>диций о наиболее важных правилах дизайна, которые необходимо учитывать при создании предметов материальной культуры, 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т сформированы основы художественной культуры: представление о специфике изобразительного искусства, по</w:t>
        <w:softHyphen/>
        <w:t>требность в художественном творчестве и в общении с искус</w:t>
        <w:softHyphen/>
        <w:t>ством, первоначальные понятия о выразительных возможнос</w:t>
        <w:softHyphen/>
        <w:t>тях языка искусства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чнут развиваться образное мышление, наблюдатель</w:t>
        <w:softHyphen/>
        <w:t>ность и воображение, учебно-творческие способности, эсте</w:t>
        <w:softHyphen/>
        <w:t>тические чувства, формироваться основы анализа произведе</w:t>
        <w:softHyphen/>
        <w:t>ния искусства; будут проявляться эмоционально-ценностное отношение к миру, явлениям действительности и художест</w:t>
        <w:softHyphen/>
        <w:t>венный вкус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</w:t>
        <w:softHyphen/>
        <w:t>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</w:t>
        <w:softHyphen/>
        <w:t>торые станут базой самостоятельных поступков и действий на основе морального выбора, понимания и поддержания нрав</w:t>
        <w:softHyphen/>
        <w:t>ственных устоев, нашедших отражение и оценку в искусстве, — любви, взаимопомощи, уважении к родителям, заботе о млад</w:t>
        <w:softHyphen/>
        <w:t>ших и старших, ответственности за другого человека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появится готовность и способность к реализации своего творческого потенциала в духовной и художественно-продук</w:t>
        <w:softHyphen/>
        <w:t>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ся осознанное уважение и принятие традиций, самобытных культурных ценностей, форм культурно-истори</w:t>
        <w:softHyphen/>
        <w:t>ческой, социальной и духовной жизни родного края, на</w:t>
        <w:softHyphen/>
        <w:t>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</w:t>
        <w:softHyphen/>
        <w:t>го народа Российской Федерации и Республики Дагестан, зародится целостный, со</w:t>
        <w:softHyphen/>
        <w:t>циально ориентированный взгляд на мир в его органическом единстве и разнообразии природы, народов, культур и рели</w:t>
        <w:softHyphen/>
        <w:t>гий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т заложены основы российской гражданской иден</w:t>
        <w:softHyphen/>
        <w:t>тичности, чувства сопричастности и гордости за свою Роди</w:t>
        <w:softHyphen/>
        <w:t>ну, российский народ и историю России, появится осознание своей этнической и национальной принадлежности, ответ</w:t>
        <w:softHyphen/>
        <w:t>ственности за общее благополучие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: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ют практическими умениями и навыками в вос</w:t>
        <w:softHyphen/>
        <w:t>приятии произведений пластических искусств и в различных видах художественной деятельности: графике (рисунке), жи</w:t>
        <w:softHyphen/>
        <w:t>вописи, скульптуре, архитектуре, художественном конструи</w:t>
        <w:softHyphen/>
        <w:t>ровании, декоративно-прикладном искусстве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смогут понимать образную природу искусства; давать эс</w:t>
        <w:softHyphen/>
        <w:t>тетическую оценку и выражать своё отношение к событиям и явлениям окружающего мира, к природе, человеку и общест</w:t>
        <w:softHyphen/>
        <w:t>ву; воплощать художественные образы в различных формах художественно-творческой деятельности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атся применять художественные умения, знания и представления о пластических искусствах для выполнения учеб</w:t>
        <w:softHyphen/>
        <w:t>ных и художественно-практических задач, познакомятся с воз</w:t>
        <w:softHyphen/>
        <w:t>можностями использования в творчестве различных ИКТ-средств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 первоначальный опыт организации собственной творческой практической деятельности на основе сформиро</w:t>
        <w:softHyphen/>
        <w:t>ванных регулятивных универсальных учебных действий: целеполагания и планирования предстоящего практического действия, прогнозирования, отбора оптимальных способов де</w:t>
        <w:softHyphen/>
        <w:t>ятельности, осуществления контроля и коррекции результатов действий; научатся искать, отбирать, преобразовывать необ</w:t>
        <w:softHyphen/>
        <w:t>ходимую печатную и электронную информацию;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 навыки сотрудничества со взрослыми и свер</w:t>
        <w:softHyphen/>
        <w:t xml:space="preserve">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 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 первоначальный опыт трудового самовоспита</w:t>
        <w:softHyphen/>
        <w:t>ния: научатся самостоятельно обслуживать себя в школе, до</w:t>
        <w:softHyphen/>
        <w:t>ма, элементарно ухаживать за одеждой и обувью, помогать младшим и старшим, оказывать доступную помощь по хозяй</w:t>
        <w:softHyphen/>
        <w:t>ству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смогут реализовать собственный творческий потенциал, применяя полученные знания и представления об изобрази</w:t>
        <w:softHyphen/>
        <w:t>тельном искусстве для выполнения учебных и художественно-практических задач, действовать самостоятельно при разреше</w:t>
        <w:softHyphen/>
        <w:t>нии проблемно-творческих ситуаций в повседневной жизн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ля обучающихся, не имеющих противопоказа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занятий физической культу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существенных ограничений по нагрузке)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бучения обучающиеся на ступени начально</w:t>
        <w:softHyphen/>
        <w:t>го общего образования: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чнут понимать значение занятий физической культу</w:t>
        <w:softHyphen/>
        <w:t>рой для укрепления здоровья, физического развития и физической подготовленности, для трудовой деятельности, воен</w:t>
        <w:softHyphen/>
        <w:t>ной практики;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чнут осознанно использовать знания, полученные в курсе «Физическая культура», при планировании и соблюде</w:t>
        <w:softHyphen/>
        <w:t>нии режима дня, выполнении физических упражнений и во время подвижных игр на досуге;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узнают о положительном влиянии занятий физическими упражнениями на развитие систем дыхания и кровообраще</w:t>
        <w:softHyphen/>
        <w:t>ния, поймут необходимость и смысл проведения простейших закаливающих процедур.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: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ят первичные навыки и умения по организации и проведению утренней зарядки, физкультурно-оздоровитель</w:t>
        <w:softHyphen/>
        <w:t>ных мероприятий в течение учебного дня, во время подвиж</w:t>
        <w:softHyphen/>
        <w:t>ных игр в помещении и на открытом воздухе;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атся составлять комплексы оздоровительных и общеразвивающих упражнений, использовать простейший спор</w:t>
        <w:softHyphen/>
        <w:t>тивный инвентарь и оборудование;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ят правила поведения и безопасности во время за</w:t>
        <w:softHyphen/>
        <w:t>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атся наблюдать за изменением собственного роста, массы тела и показателей развития основных физических ка</w:t>
        <w:softHyphen/>
        <w:t>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атся выполнять комплексы специальных упражне</w:t>
        <w:softHyphen/>
        <w:t>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ут жизненно важные двигательные навыки и умения, необходимые для жизнедеятельности каждого челове</w:t>
        <w:softHyphen/>
        <w:t>ка: бегать и прыгать различными способами; метать и бро</w:t>
        <w:softHyphen/>
        <w:t>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</w:t>
        <w:softHyphen/>
        <w:t>ровать постоянный прирост показателей развития основных физических качеств;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 •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ят навыки организации и проведения подвижных игр, элементы и простейшие технические действия игр в фут</w:t>
        <w:softHyphen/>
        <w:t>бол, баскетбол и волейбол; в процессе игровой и соревнова</w:t>
        <w:softHyphen/>
        <w:t>тельной деятельности будут использовать навыки коллектив</w:t>
        <w:softHyphen/>
        <w:t>ного общения и взаимодейств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одное чт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ли изучения родного чтения в начальной школе 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беглое, выразительное чт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правильное говорение и письмо слов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составление небольших рассказов по картинке, ответы на вопрос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итие любви к национальным традициям и обычаям дагестанце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итие любви к дагестанской литературе, фольклор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родного чтения начальных классов требует, чтобы дети читали осознанно, правильно писали, правильно излагали свои мы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основу программы положены следующие принципы современной методики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Становление и обогащение умений и навыков владения родным языко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Выработка навыков и умений воспринимать на слух и произносить звуки и звукосочетания родного языка, особенно букв  которых  нет в русском алфавит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Систематическое обогащение словаря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Усвоение доступных возрасту и пониманию младших школьников первоначальных знаний о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1классе формируется умение читать сочетания букв в составе слогов, которое плавно переходит в умение плавно читать целыми слов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2 классе умение плавно читать целыми словами с соблюдением словесного ударения с элементами слогового чтения трудных сл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3 классе завершается формирование навыка чтения целыми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4 классе у учащихся расширяется поле зрения и на этой основе формируется умение читать слова группами и вырабатываются навыки беглого чтения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концу четвертого  года обучения  учащиеся, выпускники  начальной школы,  должны уметь : составлять рассказы типа повествования с элементами описания на заданную тему по картинке; уметь находить в прочитанном тексте предложения и отрывки по заданию учителя; делить текст на части; уметь различать главное и второстепенное, самостоятельно выделять главную мысль произведения; уметь самостоятельно находить непонятные слова и выражения; придумывать подписей к картинкам, заглавий к рассказам; читать текст с изменением лица и времени; соблюдать паузы, правильно интонировать вопросительные, восклицательные предлож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" w:hanging="13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ТНД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этнокультурной среды, обеспечивающей языковое и культурное разнообразие образовательного пространств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одно из перспективных направлений развития национально-регионального компонента содержания общего образования. Одним из таких предметов является «Культура и традиции народов Дагестана» (КТНД), знакомство с которым и изучение становится актуальным в настоящее время.  Необходимо принять меры для сохранения и приумножения добрых, самобытных традиций народа, его духовного, культурного, морального потенциала. Этнокультурный и региональный компоненты образования отражаются в скрытом содержании образования – укладе жизни инновационных образовательных учреждений республик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Цел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а КТНД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общение школьников   к уникальной материальной и духовной культуре древних народов, населяющих территорию Дагестан, к их традиции, обычая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формирование у учащихся интереса и уважения к коренным народам, к их труду, язык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 укрепление открытых, доброжелательных, дружеских отношений между людьми разных националь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уховно-нравственное воспитание подрастающего поколения, формирование гуманистического мировоззрения, гражданского сознания, чувства сопричастности к героическому прошлому Дагестана, ценностям отечественной культуры посредством освоения знаний об исторически сложившихся системах этических норм и ценностей культуры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устойчивого интереса к богатому культурному наследию родного кр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ценностных ориентиров через ознакомление с основными этапами жизни и деятельности выдающихся подвижни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здать условия для знакомства учащихся с историей народов Дагестана, их бытом, духовной и материальной культуро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ть ценностное отношение учащихся к национальной культур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ствовать формированию навыков экологической культуры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ывать патриотические, нравственные, эстетические чувства у школьников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вивать интерес к истории культуре предков, потребность изучать культуру коренных наро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приобщение детей к элементарным формам творческой деятельности на основе образцов культуры. Формы обучения : комбинированный, интегрированный урок, экскурсии, проведение праздников.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деятельности на уроке: слушание рассказа учителя, слушание музыки, рассмотрение иллюстраций, рисование и раскрашивание, чтение, сочинение сказок и рассказов, игры на тему нравственного выбора и др. Создать условия для знакомства учащихся с историей народов Дагестана, их бытом, духовной и материальной культуро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ценностное отношение учащихся к национальной культуре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ствовать формированию навыков экологической культуры учащихс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ывать патриотические, нравственные. Эстетические чувства у школьник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ивать интерес к истории и культуре предков.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должны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нать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ичные знания культуры, традиции, основные события истории.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должны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меть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бщать полученные знания и применять их на практике, в конкретной жизненной ситуаци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ботиться и помогать другим людям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учиться общаться друг с другом, уважать своих товарище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знавать основные праздни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рабочих 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(личностным, метапредметным, предметны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каждого учебного предмета включает следующие разделы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color w:val="000000"/>
          <w:sz w:val="24"/>
          <w:szCs w:val="24"/>
        </w:rPr>
        <w:t>, в которой даётся общая характеристика предмета, цель и задачи содержания учебного предмета, таблица тематического распределения количества часов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держание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--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чень практических работ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освоения учебной программы по предмет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исок рекомендуемой учебно-методической литератур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Программа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правовой и документальной основой программы духовно- нравственного развития,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; Концепция духовно- 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ь и задачи духовно-нравственного воспитани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едагогическая цель – 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дачи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формирования личностной культуры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пособности к духовному развитию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нравственного самосознания личности (совести)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морали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обучающимися базовых национальных ценностей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стетических потребностей, ценностей и чувств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пособности открыто выражать и отстаивать свою нравственно оправданную позицию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пособности к самостоятельным поступкам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рудолюбия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формирования социальной культуры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ценностного отношения к своей культуре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атриотизма и гражданской солидарности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организации сотрудничества с окружающими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важительного отношения к традиционным российским религиям и религиозным организациям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толерантности и основ культуры межэтнического общения;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формирования семейной культуры</w:t>
            </w:r>
          </w:p>
        </w:tc>
        <w:tc>
          <w:tcPr>
            <w:tcW w:w="7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тношения к семье, как основе российского общества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обучающихся уважительного отношения к членам своей семьи;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я о семейных ценностях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нностные установки духовно- нравственного развития и воспитания обучающихс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и источниками нравственности являютс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зм – любовь к Родине, своему краю, своему народу, служение Отечеству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солидарность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твенность – долг перед Отечество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я – любовь и верность, забота и помощь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ь – саморазвитие и совершенствовани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 и творчество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ка – ценность знаний, стремление к познанию и исти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онные религии – представление о вере и духов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усство и литература – красота, гармония, духовный мир человек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а – эволюция, родная земл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чество –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е направления и ценностные основы духовно- 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уховно-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нравственных чувств и этического созна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рудолюбия, творческого отношения к учению, труду, жизн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ного отношения к здоровью и здоровому образу жизн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ценностного отношения к природе, окружающей среде (экологическое воспитание)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держание духовно – 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 этой ступени образования требуют особого педагогического внимания. С поступлением в школу у ребёнка осуществляется переход к учебной деятельности, освоение новой социальной позиции, новой роли ученика, расширяется сфера его взаимодействия с окружающим миром, начинается формирование у ребёнка положительного отношения к образованию, школе, педагогам и сверстникам, вырабатываются основы его социального, гражданского поведения, характер трудовой, общественной, творческой деятельности. При этом существенное влияние на формирование указанных новообразований познавательной сферы, качеств и свойств личности обучающегося оказывают принципиально новые условия жизнедеятельности современного ребёнка, которые требуют учёта при формировании подходов к организации его духовно нравственного развития и воспит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оспитывать в современных условиях школа должна перейти к системному духовно-нравственному развитию и воспитанию учащихся, направленному на формирование морально-нравственного, личностно развивающего, социально открытого уклада школьной жизн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данной задачи категория «уклад школьной жизни» является базовой для организации пространства духовно-нравственного развития обучающегося, его эффективной социализации и своевременного взросления. Уклад школьной жизни педагогически интегрирует основные виды и формы деятельности ребёнка: урочную, внеурочную, внешкольную, семейную, общественно полезную, трудовую, эстетическую, социально коммуникативную и др. на основе базовых национальных ценностей, традиционных моральных норм, национальных духовных традиций народов Рос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как социальному субъекту – носителю педагогической культуры, несомненно, принадлежит ведущая роль в осуществлении духовно – нравственного развития и воспитания ребёнка.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(семьи, учреждений дополнительного образования, культуры и спорта, традиционных религиозных и общественных организаций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рограммы духовно –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риентации на идеал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ледования нравственному примеру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идентификации (персонификации)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диалогического общения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олисубъектности воспитания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истемно-деятельностной организации воспитания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иды деятельности МКОУ «Новомугринская СОШ» по  направлению «Общеинтелектуальное развитие личности»   младших школьнико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и внешкольная деятельность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общеобразовательного  цикла: Занимательная 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имательная грам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граммат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беседы, праздники – утренники, вст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ые занятия для учащихся начальных 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школьн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здники, посвященные различным календарным д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ые шко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школьные вид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экскурсии по родному селу, району и по Дагес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овместная деятельность школы, семьи и общественности по духовно – нравственному развитию и воспитанию обучающихся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ым условием эффективной реализации задач духовно –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Школы. МКОУ «Новомугринская СОШ» взаимодействует, в том числе на системной основе, с ДДТ Сергокалинского района, УО Сергокалинского района, КДЦ «СДК» с Новомугри, СДЮШОР Сергокалинского района, Администрацией СП «с/с Новомугри», ГУП «Мюрегинский» 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спользуются различные формы взаимодействи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педагогической работы указанных организаций и объединений с обучающимися в рамках отдельных программ, одобренных педагогическим советом и родительским комитетом МКОУ «Новомугринская СОШ»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тдельных и совместных мероприят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вышение педагогической культуры родителей (законных представителей) обучающихся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культура родителей обучающихся – один из самых действенных факторов их духовно – 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школы по повышению педагогической культуры родителей основана на следующих принципах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ая педагогическая деятельность семьи и школы; сочетание педагогического просвещения с педагогическим самообразованием родител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внимание, уважение и требовательность к родителя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одителям в решении индивидуальных проблем воспитания дет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ра на положительный опыт семейного воспит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получаемые родителями должны быть востребованными в реальных педагогических ситуациях и открывать им возможности активного, квалифицированного, ответственного, свободного участия в воспитательных программах и мероприятиях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повышения педагогической культуры родителей школа использует различные формы работы: родительские собрания на духовно – нравственные темы, проведение совместных праздников и мероприятий, организация совместного досуга родителей и детей, совместное решение проблем с детьми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ируемые результаты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 реализации программы духовно-нравственного развития и воспитания обучающихся на ступени начального общего образования обеспечивается достижение обучающимис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ых результатов – тех духовно-нравственных приобретений, которые получил обучающийся вследствие участия в той или иной деятель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а – последствия результата, того, к чему привело достижение результата (развитие обучающегося как личности, формирование его компетентности, идентичности и т.д.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читывается, что достижение эффекта – развитие личности обучающегося, формирование его социальной компетентности и т.д. – становится возможным благодаря воспитательной деятельности педагога, других объектов духовно-нравственного развития и воспитания (семьи, друзей, ближайшего окружения, общественности, СМИ и т.п.), а также собственными усилиями обучающего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результаты и эффекты деятельности обучающихся распределяются по трём уровня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ровень результатов –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п.)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уровень результатов – получение обучающимися опыта переживаний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уровень результатов – получение обучающимися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трёх уровней воспитательных результатов обеспечивает появление значимых эффектов духовно-нравственного развития и воспитания обучающихся –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д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ися могут быть достигнуты следующие воспитательные результаты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е представления об институтах гражданского общества, о государственном устройстве и социальной структуре 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ролевого взаимодействия и реализации гражданской, патриотической позици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социальной и межкультурной коммуникаци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ые представления о правах и обязанностях человека, гражданина, семьянина, товарища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нравственных чувств и этического сознани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 – этический опыт взаимодействия со сверстниками, старшими и младшими  детьми, взрослыми в соответствии с общепринятыми  нравственными нормам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традиционным религия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традиций своей семьи и школы, бережное отношение к ни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трудолюбия, творческого отношения к учению, труду, жизни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е и творческое отношение к учебному труду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е представления о различных профессия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приоритета нравственных основ труда, творчества, создание нового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ценностного отношения к здоровью и здоровому образу жизни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е отношение к своему здоровью, здоровью близких и окружающих люд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е представления о взаимной обусловленности физического, нравственного, психологического и социально – 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личный опыт здоровьесберегающей деятель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е представления о роли физической культуры и спорта для здоровья человека, его образование, труда и творчеств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е отношение к природ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эстетического, эмоционально – нравственного отношения к природ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е знания о традициях нравственно – этического отношения к природе в культуре народов России, нормах экологической этик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й опыт участия в экологических инициативах, проекта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</w:t>
      </w:r>
      <w:r>
        <w:rPr>
          <w:rFonts w:cs="Times New Roman" w:ascii="Times New Roman" w:hAnsi="Times New Roman"/>
          <w:sz w:val="24"/>
          <w:szCs w:val="24"/>
        </w:rPr>
        <w:t xml:space="preserve"> воспитание)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е умения видеть красоту в окружающем мир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е умения видеть красоту в поведении, поступках люд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е представления об эстетических  и художественных ценностях отечественной культуры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эстетических переживаний, наблюдений эстетических объектов в природе и в социуме, эстетического отношения к окружающему миру и самому себ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к реализации эстетических ценностей в пространстве школы и семь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формирования экологической культуры,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экологической культуры, здорового и безопасного образа жизни обучающихся в соответствии с определением Стандарта –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, 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 как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экологической культуры, здорового и безопасн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лагоприятные социальные, экономические и экологические услов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оры риска, имеющие место в образовательном учреждении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формирования экологической культуры, здорового и безопасного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зни, а также организация всей работы по ее реализации строится на основе научной обос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ванности, последовательности, возрастной и социокультур</w:t>
      </w:r>
      <w:r>
        <w:rPr>
          <w:rFonts w:cs="Times New Roman" w:ascii="Times New Roman" w:hAnsi="Times New Roman"/>
          <w:color w:val="000000"/>
          <w:sz w:val="24"/>
          <w:szCs w:val="24"/>
        </w:rPr>
        <w:t>ной адекватности, информационной безопасности и практи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ской целесообразности.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4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ограмм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форм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ть представление о позитивных факторах, влияющих на здоровье: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циональной организации режима дня, учебы и отдыха, двигательной активности;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м (здоровом) питании, его режиме, структуре, полезных продуктах;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и позитивных и негативных эмоций на здоровье, в том числе получаемых от общения с компьютером, просмотра телепередач, участия в азартных игр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х;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сновных компонентах культуры здоровья и здорового образа жизни;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учить обучающихся: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лать осознанный выбор поступков, поведения, позволяющих сохранять и укреплять здоровье;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правила личной гигиены и развить готовность на основе ее использования самостоятельно поддерживать свое здоровье;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, анализировать и контролировать свой режим дня;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рным навыкам эмоциональной разгрузки (релаксации);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ережному отношению к природе;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 учетом принципа информационной безопасности дать представление о негативных факторах риска здоровью детей (сниженная двигательная активность, инфекционные заболевания, переутомления и т. п.), о существовании причин возникновения зависимости от табака, алкоголя, наркотиков и других психоактивных веществ, их пагубном влиянии на здоровье; 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формировать потребность ребе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формировать умения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ирование экологической культуры, здорового и безопасного образа жизни</w:t>
      </w:r>
    </w:p>
    <w:p>
      <w:pPr>
        <w:pStyle w:val="Normal"/>
        <w:shd w:fill="FFFFFF" w:val="clear"/>
        <w:spacing w:lineRule="auto" w:line="240" w:before="0" w:after="0"/>
        <w:ind w:right="-113" w:firstLine="55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22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ая инфраструктура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ояние и содержание здания и помещений школы соответствует санитарным и гигиеническим нормам, нормам пожарной безопасности, требованиям охраны здоровья и охраны труда обучающихся;</w:t>
            </w:r>
          </w:p>
          <w:p>
            <w:pPr>
              <w:pStyle w:val="Normal"/>
              <w:spacing w:lineRule="auto" w:line="240" w:before="0" w:after="0"/>
              <w:ind w:right="176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еется приспособленный пищеблок с помещениями для хранения и приготовления пищи;</w:t>
            </w:r>
          </w:p>
          <w:p>
            <w:pPr>
              <w:pStyle w:val="Normal"/>
              <w:spacing w:lineRule="auto" w:line="240" w:before="0" w:after="0"/>
              <w:ind w:right="176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0% учащиеся начальных классов обеспечиваются бесплатным  горячим питанием;</w:t>
            </w:r>
          </w:p>
          <w:p>
            <w:pPr>
              <w:pStyle w:val="Normal"/>
              <w:spacing w:lineRule="auto" w:line="240" w:before="0" w:after="0"/>
              <w:ind w:right="176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бинеты, спортплощадка школы оснащены игровым и спортивным оборудованием и инвентарём;</w:t>
            </w:r>
          </w:p>
          <w:p>
            <w:pPr>
              <w:pStyle w:val="Normal"/>
              <w:spacing w:lineRule="auto" w:line="240" w:before="0" w:after="0"/>
              <w:ind w:right="176"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школе работают квалифицированные специалисты.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ая организация учебной и внеурочной  деятельности обучающихся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аются гигиенические нормы и требования к организации и объёму учебной и внеучебной нагрузки;</w:t>
            </w:r>
          </w:p>
          <w:p>
            <w:pPr>
              <w:pStyle w:val="Normal"/>
              <w:spacing w:lineRule="auto" w:line="240" w:before="0" w:after="0"/>
              <w:ind w:right="176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уются методы и методики обучения, адекватные возрастным возможностям и особенностям обучающихся;</w:t>
            </w:r>
          </w:p>
          <w:p>
            <w:pPr>
              <w:pStyle w:val="Normal"/>
              <w:spacing w:lineRule="auto" w:line="240" w:before="0" w:after="0"/>
              <w:ind w:right="176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блюдаются все требования к использованию технических средств обучения;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ая организация физкультурно-оздоровительной работы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веден 3 час уроков физкультуры</w:t>
            </w:r>
          </w:p>
          <w:p>
            <w:pPr>
              <w:pStyle w:val="Normal"/>
              <w:spacing w:lineRule="auto" w:line="240" w:before="0" w:after="0"/>
              <w:ind w:right="176"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ятся физкультминутки на общеобразовательных уроках, способствующие эмоциональной разгрузке и повышению двигательной активности;</w:t>
            </w:r>
          </w:p>
          <w:p>
            <w:pPr>
              <w:pStyle w:val="Normal"/>
              <w:spacing w:lineRule="auto" w:line="240" w:before="0" w:after="0"/>
              <w:ind w:right="176"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гулярно проводятся спортивно – оздоровительные мероприятия: соревнования, дни здоровья, конкурсы, спортивные праздники, походы, экскурсии, часы здоровья, беседы.</w:t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етительская работа с родителями (законными представителями)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ятся общешкольные и классные родительские собрания по вопросам роста и развития ребёнка, его здоровья, факторам, положительно и отрицательно влияющим на здоровье детей;</w:t>
            </w:r>
          </w:p>
          <w:p>
            <w:pPr>
              <w:pStyle w:val="Normal"/>
              <w:spacing w:lineRule="auto" w:line="240" w:before="0" w:after="0"/>
              <w:ind w:right="176" w:firstLine="5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уется совместная работа педагогов и родителей по проведению спортивных соревнований, дней здоровья, занятий по профилактике вредных привычек, походов.</w:t>
            </w:r>
          </w:p>
          <w:p>
            <w:pPr>
              <w:pStyle w:val="Normal"/>
              <w:spacing w:lineRule="auto" w:line="240" w:before="0" w:after="0"/>
              <w:ind w:right="176" w:firstLine="5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ятся выборочные и подворные обходы учащихся с беседами для родителей об организации дома рабочего места ученика.</w:t>
            </w:r>
          </w:p>
        </w:tc>
      </w:tr>
    </w:tbl>
    <w:p>
      <w:pPr>
        <w:pStyle w:val="Normal"/>
        <w:spacing w:lineRule="auto" w:line="240" w:before="0" w:after="0"/>
        <w:ind w:firstLine="55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)ОРГАНИЗАЦИОННЫЙ РАЗДЕ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УЧЕБНЫЙ ПЛАН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дл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классов МКОУ «Новомугринская СОШ» на 2016/2017  учебный год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624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одержание обучения и воспитания в 2016-2017 учебном году определено в соответствии с ведущими идеями модернизации, сориентировано на формирование системы ключевых компетенций школьников.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/>
          <w:lang w:eastAsia="en-US"/>
        </w:rPr>
        <w:t>ФГОС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003"/>
        <w:gridCol w:w="960"/>
        <w:gridCol w:w="960"/>
        <w:gridCol w:w="840"/>
        <w:gridCol w:w="840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</wp:posOffset>
                      </wp:positionV>
                      <wp:extent cx="3733800" cy="4572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339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pt" to="293.9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20" w:right="1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и литературное чт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литературное чт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 и традиции народов Дагеста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искусство+технолог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ая  аудиторная недельная нагруз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к финансированию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360"/>
        <w:ind w:firstLine="72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Внеурочная деятельность в 1-4  классах</w:t>
      </w:r>
    </w:p>
    <w:tbl>
      <w:tblPr>
        <w:tblW w:w="94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992"/>
        <w:gridCol w:w="1417"/>
        <w:gridCol w:w="1417"/>
      </w:tblGrid>
      <w:tr>
        <w:trPr>
          <w:trHeight w:val="5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сего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ортивно-оздоровитель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ховно- нрав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интеллекту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культу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ЛАН ВНЕУРОЧНОЙ ДЕЯТЕЛЬНОСТИ  НА 2016-2017 УЧЕБНЫЙ ГОД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00"/>
        <w:ind w:firstLine="55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Учебный план  внеурочной деятельности 1 - 4классов МКОУ  «Новомугринская СОШ», реализующих  ФГОС составлен в соответствии с нормативными документами:</w:t>
      </w:r>
    </w:p>
    <w:p>
      <w:pPr>
        <w:pStyle w:val="Normal"/>
        <w:ind w:firstLine="5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«Об утверждении и введении в действие федерального государственного образовательного стандарта начального общего образования». Приказ Министерства образования и науки РФ от 6 октября 2009г. № 373  (Официальные документы в образовании , 2010, № 6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.</w:t>
      </w:r>
      <w:r>
        <w:rPr>
          <w:rFonts w:eastAsia="+mn-ea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 «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(Приказ Министерства образования и науки РФ №1241 от 26  ноября 2010 г.)</w:t>
      </w:r>
    </w:p>
    <w:p>
      <w:pPr>
        <w:pStyle w:val="Normal"/>
        <w:ind w:firstLine="5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(Приказ Министерства образования и науки России от 22.09.2011         № 2357).</w:t>
      </w:r>
    </w:p>
    <w:p>
      <w:pPr>
        <w:pStyle w:val="Normal"/>
        <w:shd w:fill="FFFFFF" w:val="clear"/>
        <w:spacing w:before="0" w:after="0"/>
        <w:ind w:firstLine="5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урочная деятельность направлена на реализацию индивидуальных потребностей учащихс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тем предоставления выбора широкого спектра занятий, направленных на развитие детей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нятия внеурочной деятельности способствуют удовлетворению индивидуальных образовательных интересов, потребностей и склонностей школьника, ориентируют на приобретение образовательных результатов и направлены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воспитание гражданственности, патриотизма, уважения к правам, свободам и обязанностям человека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воспитание нравственных чувств и этического сознания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воспитание трудолюбия, творческого отношения к учению, труду, жизни;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формирование ценностного отношения к здоровью и здоровому образу жизн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воспитание ценностного отношения к природе, окружающей среде (экологическое воспитание)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autoSpaceDE w:val="false"/>
        <w:spacing w:lineRule="auto" w:line="240" w:before="0" w:after="0"/>
        <w:ind w:firstLine="55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00"/>
        <w:ind w:firstLine="5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неурочная деятельность организуется по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направлениям развития лич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духовно-нравственное, социальное, общеинтеллектуальное,  общекультурное, спортивно-оздоровительное. </w:t>
      </w:r>
    </w:p>
    <w:p>
      <w:pPr>
        <w:pStyle w:val="Normal"/>
        <w:spacing w:lineRule="atLeast" w:line="200"/>
        <w:ind w:firstLine="5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/>
        <w:ind w:firstLine="5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/>
        <w:ind w:firstLine="5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/>
        <w:ind w:firstLine="5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/>
        <w:ind w:firstLine="55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ИСТЕМА УСЛОВИЙ РЕАЛИЗАЦИИ ОСНОВНОЙ ОБРАЗОВАТЕЛЬНОЙ ПРОГРАММЫ В СООТВЕТСТВИИ С ТРЕБОВАНИЯМИ СТАНДАР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ровые условия реализации ООП НОО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802"/>
        <w:gridCol w:w="3807"/>
        <w:gridCol w:w="1967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в начальной школе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для успешного продвижения ребёнка в рамках образовательного процес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уп к информации, участвует в процессе воспитания культурного и гражданского самосознания, содействует формированию информационной компетентности учащихся путём обучения поиска, анализа, оценки и обработки информ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 (для 1-11 классов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ля специалистов Школы условия для эффективной работы, организует контроль и текущую организационную работ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Уровень готовности учителей к реализации  образовательных программ: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ректор  школы Магомедова Б.З. прошла обучение  на образовательных курсах по «управление образовательной деятельностью школы в условиях введения ФГОС-2»  г.Махачкала 2015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ститель директора по учебно-воспитательной работе Алиев А.А. прошел курсы повышения квалификации по профессиональной программе  «Учебно-воспитательная  работа в УО в условиях реализации ФГОС»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ителя начальных классов прошли образовательные курсы «ФГОС НОО: 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марова Р.А. (1кл) по «Реализация ФГОС начального общего образования 2 поколения в 1 классе Дагестанской школы» в 2012 г;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аена Н.Г. (2кл), по «Реализация ФГОС начального общего образования 2 поколения» в 2015 г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бдуллаева З.Г. (3кл) по «Теории и методике преподавания начального обучения в условиях реализации ФГОС» в 2014 г</w:t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изриева Х.А. (4кл) по «Реализация ФГОС начального общего образования 2 поколения» в 2016 г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auto" w:line="240" w:before="10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е учителя начальных классов своевременно и регулярно проходят курсы повышения квалификации, сдают экзамены на квалификационную категорию. Два учителя, работающие в начальных классах имеют первую квалификационную категорию, одна  - высшую квалификационную категорию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0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Учебно-методическая и материально-техническая база реализации учеб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осуществляет образовательную деятельность в одном корпусе. Школа имеет центральное паровое отопление, дневное  освещение, холодное водоснабжение. Помещения содержатся в надлежащем санитарном  состоянии, соответствуют требованиям нормативных документов.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Школе имеются  4 классных помещения и 6 предметных кабинетов, комбинированная мастерская, библиотека, пищеблок  на 30 посадочных мест, спортивный зал, спортивная площадка, школьный двор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д библиотеки  1993 экз формируется из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нижный фонд -1993экз., в том чис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Художественная литература -1124 эк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етодическая литература-180 эк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нд учебников составляет -689 экз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се ученики 1-4 классов обеспечены УМК «Школа России»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  <w:lang w:val="en-US"/>
        </w:rPr>
        <w:t>III</w:t>
      </w:r>
      <w:r>
        <w:rPr>
          <w:rFonts w:cs="Times New Roman" w:ascii="Times New Roman" w:hAnsi="Times New Roman"/>
          <w:sz w:val="3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основного общего образования (5-9 класс)</w:t>
      </w:r>
    </w:p>
    <w:p>
      <w:pPr>
        <w:pStyle w:val="Normal"/>
        <w:spacing w:lineRule="auto" w:line="240" w:before="0" w:after="0"/>
        <w:ind w:left="30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.</w:t>
      </w:r>
    </w:p>
    <w:p>
      <w:pPr>
        <w:pStyle w:val="Heading2"/>
        <w:spacing w:before="240" w:after="0"/>
        <w:rPr>
          <w:rFonts w:ascii="Times New Roman" w:hAnsi="Times New Roman" w:cs="Times New Roman"/>
          <w:sz w:val="24"/>
          <w:szCs w:val="24"/>
        </w:rPr>
      </w:pPr>
      <w:bookmarkStart w:id="5" w:name="_toc161"/>
      <w:bookmarkEnd w:id="5"/>
      <w:r>
        <w:rPr>
          <w:rFonts w:cs="Times New Roman" w:ascii="Times New Roman" w:hAnsi="Times New Roman"/>
          <w:sz w:val="24"/>
          <w:szCs w:val="24"/>
        </w:rPr>
        <w:t>Задачи образовательного процесса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чное усвоение учащимися знаний умений и навыков, предусмотренных обязательным минимумом содержания основного образования по всем предметным област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ГОС в основную школу ( в 2016-2017 уч году в 5-6 класса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чное овладение обучающимися  общеучебными умениями и навыками самостоятельного приобретения и пополнения зн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развивать интеллектуальные способности обучающихся в учебном процессе и внеурочной деятельности, формировать познавательные мотивы, готовность к самообразов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у учащихся повышенного общекультурного уровня образованности по различным областям гуманитарных зн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ую культуру обучающихся (умение вести диалог, правильно излагать мысли, навыки публичных выступлен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тветственное отношение к себе, своему здоровью, своему будущему, формировать гуманность и миролюбие по отношению к другим люд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сихологическую основу для выбора образовательного маршру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toc172"/>
      <w:bookmarkStart w:id="7" w:name="_toc159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Характеристика учащихс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9159875</wp:posOffset>
                </wp:positionH>
                <wp:positionV relativeFrom="paragraph">
                  <wp:posOffset>37465</wp:posOffset>
                </wp:positionV>
                <wp:extent cx="1153160" cy="1828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приказ директ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4.4pt;mso-wrap-distance-left:504pt;mso-wrap-distance-right:504pt;mso-wrap-distance-top:2.9pt;mso-wrap-distance-bottom:2.9pt;margin-top:2.95pt;mso-position-vertical-relative:text;margin-left:72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приказ директо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10-1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ровень готовности к усвоению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пешное овладение образовательной программой 1-4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епень гото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  к освоению образовательной программы школы в 5-9 классах определяется: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успешного овладения предметами образовательной программы в начальной школе; по успешным результатам мониторингового исследования за курс начальной школы,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ями психолого-педагогической службы сопров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ем </w:t>
      </w:r>
      <w:r>
        <w:rPr>
          <w:rFonts w:cs="Times New Roman" w:ascii="Times New Roman" w:hAnsi="Times New Roman"/>
          <w:sz w:val="24"/>
          <w:szCs w:val="24"/>
        </w:rPr>
        <w:t>в 5 и последующие классы осуществляется на основе Закона РФ «Об образовании», Типового положения об общеобразовательном учреждении, Устава школы, локальных актов школы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8" w:name="_toc175"/>
      <w:bookmarkEnd w:id="8"/>
      <w:r>
        <w:rPr>
          <w:rFonts w:cs="Times New Roman" w:ascii="Times New Roman" w:hAnsi="Times New Roman"/>
          <w:sz w:val="24"/>
          <w:szCs w:val="24"/>
        </w:rPr>
        <w:t>Ожидаемый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язательный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бучающимися уровня образованности, соответствующей обязательному минимуму содержания основного общего образования по всем предметным областям, обеспечение школьного уровня образован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ункциональной грамотности обучающихся, предполагающей готовность человека к решению стандартных задач в различных сферах жизнедеятельност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е овладение учащимися общеучебных умений и навыков самостоятельного приобретения и пополнения знаний в соответствии с этапом обуч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-волевая готовность к продолжению образования в 10-м класс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отивов изучения основ наук, готовность к самоопред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полагаемый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е овладение коммуникативными умениями и навыками (умение строить диалог, участвовать в дискуссии, аргументировать точку зрения и др.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 учащихся фундамента культурологического образования: ориентация в художественных ценностях и памятниках мировой и отечественной культур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ысленное отношение учащихся к изучению учебных предметов,  достижение минимальной коммуникативно-достаточной компетентности, основанной на овладения учебными  знаниям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опыта организаторской деятельности на основе участия в общественной жизни школы, воспитание готовности реализовать в своем поведении общечеловеческие ценност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пыта выполнения творческих и проектных  рабо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словия достижения ожидаемого результата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чебных программ и учебно-методических комплектов для всех классов по всем предметам учебного плана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профессионального мастерства учителей школы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нновационных технологий обучения в сочетании с эффективными традиционными технологиям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ое сопровождение образовательного процесса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желательный микроклимат в школе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борудованных кабинетов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ая база, обеспечивающая учебный процесс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</w:rPr>
        <w:t>использование культурного и образовательного пространства села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родителей к сотрудничеству, диалогу.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, стоящие перед педагогическим коллективом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свою роль не столько в передаче знаний и опыта, сколько в развитии у учащихся мотивации к приобретению знаний, выработке ценностного отношения к знаниям, привитии навыка самостоятельного и непрерывного образования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ть ученику в обретении высокой самооценки, создать психологически комфортную творческую обстановку, ситуацию успеха для развития каждой личности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атмосферу уважения друг к другу, признания индивидуальности, условия для развития и совершенствования ребенка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новационные методы и активные формы в обучении и развитии ребенка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учиться и повышать уровень своего профессиональ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9" w:name="_toc191"/>
      <w:bookmarkEnd w:id="9"/>
      <w:r>
        <w:rPr>
          <w:rFonts w:cs="Times New Roman" w:ascii="Times New Roman" w:hAnsi="Times New Roman"/>
          <w:sz w:val="24"/>
          <w:szCs w:val="24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жим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школы соответствует нормативным документам. Рабочая неделя: 6 дней. Продолжительность уроков: 45 минут. Начало уроков: 08ч 00мин. Окончание – в соответствии с расписанием учащихся. Перемены от 10 до 20минут. Количество часов учебного плана в каждом классе не превышает максимально допустимой нагрузке учащихся при 6-дневной учебной не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полняемость. </w:t>
      </w:r>
      <w:r>
        <w:rPr>
          <w:rFonts w:cs="Times New Roman" w:ascii="Times New Roman" w:hAnsi="Times New Roman"/>
          <w:sz w:val="24"/>
          <w:szCs w:val="24"/>
        </w:rPr>
        <w:t>Наполняемость классов  не более  2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должительность обучения: </w:t>
      </w:r>
      <w:r>
        <w:rPr>
          <w:rFonts w:cs="Times New Roman" w:ascii="Times New Roman" w:hAnsi="Times New Roman"/>
          <w:sz w:val="24"/>
          <w:szCs w:val="24"/>
        </w:rPr>
        <w:t>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обучения является классно-урочная система. Учебный год делится на  4 четверти. Итоги каждой четверти подводятся по результатам текущего контроля по предметам учебного плана. Анализ успеваемости проводится администрацией и учителями школы на  заседаниях, совещания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Формы организации учебной деятельности: у</w:t>
      </w:r>
      <w:r>
        <w:rPr>
          <w:rFonts w:cs="Times New Roman" w:ascii="Times New Roman" w:hAnsi="Times New Roman"/>
        </w:rPr>
        <w:t>рок, учебная игра, практическая и лабораторная работа, контрольная работа, лекция, консультация, индивидуальные занятия, семинар, экскурсия с творческими заданиями, зачет,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ипы уроков, проводимых учителями школы</w:t>
      </w:r>
    </w:p>
    <w:p>
      <w:pPr>
        <w:pStyle w:val="21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ряду с традиционными уроками (вводный урок, урок закрепления знаний и умений, обобщающий урок, урок контроля знаний, урок практической работы и т.д.) учителя школы проводят уроки следующих типов: интегрированный урок,  урок-путешествие, ролевая игра,  урок-практикум, урок-игра, урок с использованием ИКТ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дагогически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, ориентированы на формирование коммуникативных, информационных, интеллектуальных навыков.</w:t>
      </w:r>
    </w:p>
    <w:tbl>
      <w:tblPr>
        <w:tblW w:w="101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4219"/>
        <w:gridCol w:w="3719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642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есты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психических качеств и ориентировочных умений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определенном темпе, самоконтроль</w:t>
            </w:r>
          </w:p>
        </w:tc>
      </w:tr>
      <w:tr>
        <w:trPr>
          <w:trHeight w:val="507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сследовательских умений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сследовательских умений</w:t>
            </w:r>
          </w:p>
        </w:tc>
      </w:tr>
      <w:tr>
        <w:trPr>
          <w:trHeight w:val="593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ктических навыков и ориентировочных умений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-практических умений</w:t>
            </w:r>
          </w:p>
        </w:tc>
      </w:tr>
      <w:tr>
        <w:trPr>
          <w:trHeight w:val="1737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обучения, развитие речи, расширение понятийного словаря, развитие интеллектуальных, информационных, организационных и коммуникативных умений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нологической речи, самоконтроль, умение работать с текстом, дополнительной литературой, составлять план, конспект, выделять главное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обучение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нее учесть индивидуальные психологические особенности, формирование правильной самооценки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образовательного стандарта в соответствии с реальными возможностями учащихся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умений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культура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пособы обучения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умений, коллективистских качеств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беседу, участвовать в дискуссиях, рецензировать ответы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технологии 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, умений и навыков в измененных ситуациях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ультура, интерес к познанию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ые технологии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 коммуникативных умений, интеллектуальных умений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ультура, формирование монологической речи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мастерские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внутренних резервов учащихся</w:t>
            </w:r>
          </w:p>
        </w:tc>
      </w:tr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образовательные технологии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гнитивной сферы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информацию, высказывать (устно и письменно) суждение, давать оценк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атериально-техническое обеспечение образовательного процесс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бразовательного процесса в школе осуществляется в условиях классно-кабинетной системы в соответствии с основными нормами техники безопасности и санитарно-гигиеническими правилам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Учебные кабинеты оборудованы необходимым </w:t>
      </w:r>
      <w:r>
        <w:rPr>
          <w:rFonts w:cs="Times New Roman" w:ascii="Times New Roman" w:hAnsi="Times New Roman"/>
          <w:lang w:eastAsia="ru-RU"/>
        </w:rPr>
        <w:t>методическим и</w:t>
      </w:r>
      <w:r>
        <w:rPr>
          <w:rFonts w:cs="Times New Roman" w:ascii="Times New Roman" w:hAnsi="Times New Roman"/>
        </w:rPr>
        <w:t xml:space="preserve"> дидактическим материалом. С помощью копировальной техники осуществляется более качественная организация учебной деятель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 школы оснащена достаточным библиотечным фондом и учебно-методической литера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зал оснащён достаточным спортивным инвентарём для проведения уроков физической культуры, спортивных занятий, спортивно-массовых мероприятий (соревнований, конкурсов, праздников)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ровень образованности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 5-9 классов опреде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ми в предметных областях при овладении знаниями и умениями по учебным предме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лимпиад и конкурс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ровню сформированности исследовательской культуры (результаты работы над реферативным исследование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ы аттестации достижений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 5-9 класс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успеваемость по предмет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портфолио личностных достижений (анализ внеучебной активности учащихся: участие на олимпиадах и конкурсах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ые экзамены – ГИ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ка качества знаний и умений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 5-9 классов проводится в форм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, помогающих изучить различные аспекты уч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ов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е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стижения обучающихся  </w:t>
      </w:r>
      <w:r>
        <w:rPr>
          <w:rFonts w:cs="Times New Roman" w:ascii="Times New Roman" w:hAnsi="Times New Roman"/>
          <w:sz w:val="24"/>
          <w:szCs w:val="24"/>
        </w:rPr>
        <w:t>5-9 классов определяют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троля знаний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инамике успеваемости от первой четверти  до конца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заменов – ГИА по 4 предметам в 9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рмы итогового контроля в 5- 8 классах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итогового контроля учащихся разрабатываются учителями школы, обсуждаются на заседаниях методических объединений, методического совета, согласовываются с администр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тоговая аттестация выпускников 9 класс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соответствии с Законом РФ «Об образовании», иных нормативных актов РФ, распоряжений управления образования и науки РД в форме ГИА по 4 предметам: русский язык, математика и два предмета по выбору учащихся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ыпускник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л на уровне государственного стандарта учебный материал по всем предметам школьного учебного плана за курс основной общей школы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сформированными устойчивыми учебными интересами, готов к сознательному выбору дальнейшего образовательного маршру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сущность образовательной деятельности, обладает общеучебными умениями (сравнение, обобщение, анализ, синтез, классификация, выделение главного), навыками самооценки и самоконтрол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и применяет способы укрепления здоровья, способен развивать основные физические качеств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вои гражданские права и умеет их реализовывать, ориентируется в соблюдении прав и обязанносте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ет возможные достоинства и недостатки собственного «Я», умеет владеть собой в сложных ситуациях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нимать и ценить прекрасное, способен к творческой деятельност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л основы коммуникативной культуры, навыки бесконфликт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0" w:name="_toc458"/>
      <w:bookmarkEnd w:id="10"/>
      <w:r>
        <w:rPr>
          <w:rFonts w:cs="Times New Roman" w:ascii="Times New Roman" w:hAnsi="Times New Roman"/>
          <w:sz w:val="24"/>
          <w:szCs w:val="24"/>
        </w:rPr>
        <w:t>Образовательный маршр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зможность изменения образовательного маршр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изменения образовательного маршрута обучающихся  5-9 классов являетс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разовательных потребностей обучающихс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обучающихся и родителей (законных представителей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изменения предполагает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обучающегося с просьбой об изменении образовательного маршрут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формации об успешности учащегося в учебной деятельнос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итоговых контрольных работ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дминистрации об удовлетворении (или не удовлетворении)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1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Выбор дальнейшего образовательного маршр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ыбора являются: жизненные планы обучающегося; достижение обучающимся  уровня образования, необходимого для успешного овладения образовательной программой среднего (полного) образования; наличие мест в классе; состояние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цедура выбора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ого образовательного процесса предполагает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одительских собраний с целью знакомства с образовательными процессами/маршрутам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лого-педагогической диагностик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тогов аттестации – ГИ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тогов комплектования классов на педсовете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директора о зачислении обучающихся в 10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бный план </w:t>
      </w:r>
    </w:p>
    <w:p>
      <w:pPr>
        <w:pStyle w:val="Normal"/>
        <w:spacing w:lineRule="auto" w:line="240" w:before="0" w:after="0"/>
        <w:ind w:right="-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 предмет   «Основы безопасности   жизнедеятельности»   в 8-х классах изучается как отдельный предмет. </w:t>
      </w:r>
    </w:p>
    <w:p>
      <w:pPr>
        <w:pStyle w:val="Normal"/>
        <w:spacing w:lineRule="auto" w:line="240" w:before="0" w:after="0"/>
        <w:ind w:right="-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Физическая культура»  изучается в объеме  3-х часов в неделю (приказ Минобразования России  от 30.08.2010 №889).Основными задачами введения третьего часа физической культуры на ступени основного  общего образования являются: воспитание привычки к самостоятельным занятиям по развитию основных физических способностей, коррекции осанки и телосложения; овладение обучающимися основами технических и тактических действий, приемами и физическими упражнениями из видов спорта,  предусмотренных рабочей программой, а также летних и зимних олимпийских видов спорта, наиболее развитых  и популярных в общеобразовательном учреждении, и  умениями  использовать их  в разнообразных формах игровой  и соревновательной деятельности.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Программы отдельных учебных пред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5-6 классах по всем учебным предметам реализуются программы по ФГОС. А в 7-9 классах ведется подготовка к последующему переходу на 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русский язык. </w:t>
      </w:r>
      <w:r>
        <w:rPr>
          <w:rFonts w:cs="Times New Roman" w:ascii="Times New Roman" w:hAnsi="Times New Roman"/>
          <w:sz w:val="24"/>
          <w:szCs w:val="24"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в собственной речевой практик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-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V - VII, VIII - IX классы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и лингвистическая (языковедческая) компетенции -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ведческая компетенция -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Русский язык" в МКОУ «Новомугринская СОШ» выполняет цели, обусловленные его статусом государственного языка, средства межнационального общения в повседневной жизни и профессиональной деятельности; приобщает учащихся к культуре русского народа, обеспечивает их готовность к межнациональному общ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, обеспечивающее формирование коммуникативной компетенци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устная и письменная, диалогическая и монологическая. Разговорная речь. Стили речи: научный, официально-деловой, публицистический. Язык художественной литературы. Различение устной и письменной форм речи, диалога и монолога. Использование языковых средств в соответствии с целями общения, особенностями ситуации. Текст. Тема, основная мысль, структура текста. Типы текста: описание, повествование, рассуждение. Создание текстов, различных по типу, стилю и жанру. Основные виды информационной переработки текста: план, конспект. Понятие о литературном языке и его нормах. Нормы русского литературного язы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(слушание). Понимание устной речи, передача ее в сжатом и развернутом виде. Выявление основной информации, последовательное ее изложение. Понимание и оценка особенностей текстов разных типов, стилей. Понимание языка средств масс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. Овладение разными видами чтения (ознакомительным, изучающим, просмотровым), приемами работы с учебной книгой и другими источник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. Создание устных диалогических и монологических высказываний на актуальные социально-культурные, нравственно-этические, бытовые, учебные темы в соответствии с целями и ситуациями общ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. Создание письменных текстов разных стилей и жанров. Передача (подробно, сжато, выборочно) содержания прослушанного или прочитанного текс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русском язык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- государственный язык Российской Федерации, средство межнационального общения. Русский язык - национальный язык русского народа. Русский язык - язык русской художественной литерату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русского языка в современном мире, в жизни современного общества, государства. Основные лингвистические словари. Система языка. Фонетика. Орфоэпия. Интонация. Система гласных и согласных звуков речи, их произношение. Отличия от звуков родного языка. Слог, ударение, их особенности. Фонетическая транскрипция.  Интонация, ее особенности. Основные типы интонации. Основные правила литературного произношения и ударения. Орфоэпические словари. Преодоление в произношении влияния звуковой системы и интонации родного языка. Состав слова и словообразование. Основа слова и окончание. Корень, приставка, суффикс. Однокоренные слова. Отличия структуры русского слова от структуры слов родного языка. Основные способы образования слов в русском языке. Лексика и фразеология. Слово - основная единица языка. Однозначные и многозначные слова; прямое и переносное значения сло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ы. Антонимы. Омонимы. Лексика общеупотребительная и лексика ограниченного употребления. Стилистически окрашенная лексика русского язы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нно русские и заимствованные слова. Фразеологизмы, их значение, употребление. Морфология. Части речи в русском языке. 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одушевленности и неодушевленности. Категория рода. Предложно-падежная и видо-временная системы русского язы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части речи. Междометия и звукоподражательные слова. Основные морфологические нормы русского литературного языка. Синтаксис. Словосочетание и предложение - единицы синтаксиса. Словосочетание. Типы связи слов в словосочета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, эмоциональной окраске. Средства оформления предложений: интонация, логическое ударение, порядок сл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основа предложения. Главные и второстепенные члены предложения, способы их выраж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. Двусоставные и односоставные, распространенные и нераспространенные, полные и неполные предложения. Однородные члены предложения. Обособленные члены предложения. Обращение, вводные слова и конструк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. Сложносочиненные, сложноподчиненные, бессоюзные предложения. Сложные предложения с разными видами связ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Средства связи предложений текста. Смысловые части текста, средства связи между ни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остроения словосочетания, простого и сложного предложения, текс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. Пунктуац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звука и буквы. Правописание гласных и согласных, правописание Ь и Ъ. Слитное, дефисное и раздельное написание слов. Перенос слов. Орфографические словар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, в простом и сложном предложениях. Знаки препинания при прямой речи, цитировании, диалог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орфографических и пунктуационных нор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ультуроведческой компетенци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 языке культуры и истории народа. Взаимообогащение языков народов Росс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русского языка с национально-культурным компонентом знач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русского речевого этикета, его особенности в сопоставлении с речевым этикетом родного нар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единицы языка и их призна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речь устная и письменная; диалог и монолог; ситуация речевого общения; стили языка; текс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ормы русского литературного языка (орфоэпические, лексические, грамматические, орфографические, пунктуационные), нормы речевого этик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особенности фонетической, лексической системы и грамматического строя русского язы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навать основные единицы языка, определять их особен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му, основную мысль, функционально-смысловой тип и стиль текста; анализировать его структуру и языковые особен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 исправлять ошибки в произношении и употреблении слов, словосочетаний, предложений, вызванные влиянием родного язы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основные орфоэпические, лексические, стилистические, правописные нормы русского литературного языка; нормы русского речевого этик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нформацию, предъявляемую на слух в нормальном темпе (речь диктора радио, телевидения, официального лица и др.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тексты разных стилей и жанров; использовать разные виды чтения (ознакомительное, изучающее, просмотровое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ловарями разных типов, справочной литературо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(подробно, выборочно, сжато) прочитанный или прослушанный текс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в соответствии с темой, целью, сферой и ситуацией общения устные и письменные тексты в форме монолога-описания, повествования, рассуждения, различные по стилю и жанр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иалог на бытовые, учебные, социокультурные темы; диалог-дискуссию с аргументацией своей точки зр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сновные виды информационной переработки текста (план, конспект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ить на русский язык фрагменты из произведений родной литера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я роли русского языка в жизни человека и общества; роли русского языка как национального языка русского народа, как государственного языка Российской Федерации и средства межнационального об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я к русской и мировой культур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ого и неофициального межличностного и межкультурного общения в социально-культурной, бытовой и учебной сферах; социальной адапт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знаний по другим учебным предмета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навыков речевого самоконтроля, оценки своей речи с точки зрения прави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литература. </w:t>
      </w:r>
      <w:r>
        <w:rPr>
          <w:rFonts w:cs="Times New Roman" w:ascii="Times New Roman" w:hAnsi="Times New Roman"/>
          <w:sz w:val="24"/>
          <w:szCs w:val="24"/>
        </w:rPr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литературы в МКОУ «Новомугринская СОШ»  реализует общие цели и способствует решению специфических задач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и понимать и эстетически воспринимать произведения русской литературы, отличающиеся от произведений родной особенностями образно-эстетической систе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духовного мира учащихся путем приобщения их, наряду с изучением родной литературы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ы народов Росс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сопоставлять произведения русской и родной литературы, находить в них сходные темы, проблемы, идеи, выявлять национально и культурно обусловленные различ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русской устной и письменной речи учащихся, для которых русский язык не является родны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енных способах и видах учеб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ритериями отбора художественных произведений для изучения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критерии отбора художественных произведений для изучения в МКОУ «Новомугринская СОШ» совпадают с критериями, предложенными для образовательных учреждений с русским (неродным) языком обучения. Однако в МКОУ «Новомугринская СОШ» учащиеся обращаются к материалу русской литературы как иноязычной, изучаемой параллельно с родной, то есть литературное образование осуществляется на бикультурной основе. Это вносит специфику в изучение предмета: с одной стороны, часть историко- и теоретико-литературных сведений учащиеся получают в курсе родной литературы, с другой - возникает необходимость представить в стандарте элементы сопоставления русской и родной литератур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е владение русским языком определяет необходимость некоторого сокращения числа предлагаемых для изучения литературных произведений. Замена отдельных произведений обусловлена следующими факторами: а) языковая сложность произведения; б) необходимость представить художественные произведения, насыщенные культуроведческой информацией, чтобы ввести учащихся МКОУ «Новомугринская СОШ» в контекст менее знакомой для них русской культуры; в) стремление более широко и многогранно отразить своеобразие русского быта, русских национальных традиций, обычаев, особенности русского национального характера, духовные основы русской культуры; г) стремление представить те произведения русских писателей, в которых нашло отражение этническое многообразие России, быт, обычаи, культура населяющих ее народов, контакты русских людей с представителями других народов России, стремление народов к взаимопониманию, умение оценить лучшее в обычаях и традициях разных народ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ой изучения русской литературы в МКОУ «Новомугринская СОШ»  является также вынужденная необходимость изучать в сокращении или во фрагментах большие по объему произведения. В частности, в основной школе предполагается обзорное изучение с чтением отдельных фрагментов таких произведений, как "Отцы и дети" И.С. Тургенева, "Кому на Руси жить хорошо" Н.А. Некрасова, "Преступление и наказание" Ф.М. Достоевского, "Война и мир" Л.Н. Толстого. Это вызвано стремлением подготовить учащихся к полноценному восприятию сложных и объемных текстов в старшей школе, а также необходимостью дать учащимся основной школы, которые не продолжат образование в старшей школе, представление о вершинных произведениях русской классики второй половины XIX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ОУ «Новомугринская СОШ» все большие по объему произведения изучаются во фрагмента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по освоению литературных произведен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, творческое чтение художественных произведений разных жанр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 стихотворных текс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, раскрывающие знание и понимание текста произве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интерпретация произвед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ов и написание отзывов о произведения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зложений с элементами сочин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 по литературным произведениям и на основе жизненных впечатл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ОУ «Новомугринская СОШ», наряду с вышеуказанными, специфическими видами деятельности я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произведений русской и родной литературы на основе общности тематики, проблематики и жанра, выявление национально обусловленных различ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перевод фрагментов русского художественного текста на родной язы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по освоению литературных произведени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, творческое чтение художественных произведений разных жанр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 стихотворных текс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, раскрывающие знание и понимание текста произве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интерпретация произвед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ов и написание отзывов о произведения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зложений с элементами сочин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 по литературным произведениям и на основе жизненных впечатл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с родным (нерусским) языком обучения, наряду с вышеуказанными, специфическими видами деятельности я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произведений русской и родной литературы на основе общности тематики, проблематики и жанра, выявление национально обусловленных различ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перевод фрагментов русского художественного текста на родной язы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литературы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ную природу словесного искус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зученных литературных произвед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акты жизни и творческого пути А.С. Грибоедова, А.С. Пушкина, М.Ю. Лермонтова, Н.В. Гогол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ные теоретико-литературные понят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и анализировать художественный текс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од и жанр литературного произ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обенности сюжета, композиции, роль изобразительно-выразительных сред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эпизоды литературных произведений и сравнивать их герое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авторскую позиц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е отношение к прочитанном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различными видами пересказ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устные и письменные высказывания в связи с изученным произведени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отзывы о самостоятельно прочитанных произведения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ОУ «Новомугринская СОШ», наряду с вышеуказанным, ученик должен 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тематически близкие произведения русской и родной литературы, произведения, раскрывающие сходные проблемы, а также произведения, близкие по жанру; раскрывать в них национально обусловленные различ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ереводить на родной язык фрагменты русского художественного текс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тные и письменные высказывания в связи с изученными произведениями русской и родной литературы, писать изложения с элементами сочин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своего круга чтения и оценки литературных произвед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математика. </w:t>
      </w:r>
      <w:r>
        <w:rPr>
          <w:rFonts w:cs="Times New Roman" w:ascii="Times New Roman" w:hAnsi="Times New Roman"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 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понятия математического доказательства; примеры доказатель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понятия алгоритма; примеры алгоритм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- в виде дроби и дробь - в виде процентов; записывать большие и малые числа с использованием целых степеней десят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линейные и квадратные неравенства с одной переменной и их систе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екстовые задачи алгебраическим методом, интерпретировать полученный результат, проводить отбор решений исходя из формулировки задач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числа точками на координатной прямо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значения функции, заданной формулой, таблицей, графиком,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свойства изученных функций, строить их граф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претации графиков реальных зависимостей между величин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языком геометрии для описания предметов окружающего ми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геометрические фигуры, различать их взаимное расположени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стейших случаях строить сечения и развертки пространственных те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перации над векторами, вычислять длину и координаты вектора, угол между вектор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значения геометрических величин (длин, углов, площадей, объемов),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остейшие планиметрические задачи в пространств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я реальных ситуаций на языке геомет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геометрических задач с использованием тригономет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информатика и ИКТ. </w:t>
      </w:r>
      <w:r>
        <w:rPr>
          <w:rFonts w:cs="Times New Roman" w:ascii="Times New Roman" w:hAnsi="Times New Roman"/>
          <w:sz w:val="24"/>
          <w:szCs w:val="24"/>
        </w:rPr>
        <w:t>Изучение информатики и информационно-коммуникационных технологий на ступени основного общего образования направлено на достижение следующих целей 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форматики и информационно-коммуникационных технологий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нформационных процессов; примеры источников и приемников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ый принцип работы компьюте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функции используемых информационных и коммуникационных технолог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информационные объекты, в том числе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ерсональным компьютером и его периферийным оборудованием (принтером, сканером, модемом, мультимедийным проектором, цифровой камерой); следовать требованиям техники безопасности, гигиены, энергоэк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компьютерных экспериментов с использованием готовых моделей объектов и процесс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информационных объектов, в том числе для оформления результатов учебной рабо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история. </w:t>
      </w:r>
      <w:r>
        <w:rPr>
          <w:rFonts w:cs="Times New Roman" w:ascii="Times New Roman" w:hAnsi="Times New Roman"/>
          <w:sz w:val="24"/>
          <w:szCs w:val="24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ные виды исторически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исторических причин и исторического значения событий и явлений современной жизн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ния собственных суждений об историческом наследии народов России и ми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я исторически сложившихся норм социального по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обществознание. </w:t>
      </w:r>
      <w:r>
        <w:rPr>
          <w:rFonts w:cs="Times New Roman" w:ascii="Times New Roman" w:hAnsi="Times New Roman"/>
          <w:sz w:val="24"/>
          <w:szCs w:val="24"/>
        </w:rPr>
        <w:t>Изучение обществознания (включая экономику и право)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в ответственный период социального взросления человека (10 - 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свойства человека, его взаимодействие с другими людь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общества как формы совместной деятельности люд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черты и признаки основных сфер жизни обще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значение социальных норм, регулирующих общественные отнош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оставлять простейшие виды правовых документов (заявления, доверенности и т.п.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ценного выполнения типичных для подростка социальных рол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й ориентации в актуальных общественных событиях и процесс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й и правовой оценки конкретных поступков люд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ого анализа и использования социальной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го неприятия антиобщественного пове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география. </w:t>
      </w:r>
      <w:r>
        <w:rPr>
          <w:rFonts w:cs="Times New Roman" w:ascii="Times New Roman" w:hAnsi="Times New Roman"/>
          <w:sz w:val="24"/>
          <w:szCs w:val="24"/>
        </w:rPr>
        <w:t>Изучение географи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риентироваться на местности; использовать один из "языков" международного общения -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географических знаний и умений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го оценивания уровня безопасности окружающей среды как сферы жизне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географи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, описывать и объяснять существенные признаки географических объектов и явл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биология. </w:t>
      </w:r>
      <w:r>
        <w:rPr>
          <w:rFonts w:cs="Times New Roman" w:ascii="Times New Roman" w:hAnsi="Times New Roman"/>
          <w:sz w:val="24"/>
          <w:szCs w:val="24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биологи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; инфекционных и простудных заболева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щивания и размножения культурных растений и домашних животных, ухода за ни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наблюдений за состоянием собственного организм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физика. </w:t>
      </w:r>
      <w:r>
        <w:rPr>
          <w:rFonts w:cs="Times New Roman" w:ascii="Times New Roman" w:hAnsi="Times New Roman"/>
          <w:sz w:val="24"/>
          <w:szCs w:val="24"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олученных знаний и умений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физик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физических величин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физических законов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 - Ленца, прямолинейного распространения света, отражения св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и объяснять физические явления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результаты измерений и расчетов в единицах Международной систе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на применение изученных физических закон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го применения простых механизм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безопасности радиационного ф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химия. </w:t>
      </w:r>
      <w:r>
        <w:rPr>
          <w:rFonts w:cs="Times New Roman" w:ascii="Times New Roman" w:hAnsi="Times New Roman"/>
          <w:sz w:val="24"/>
          <w:szCs w:val="24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важнейших знаний об основных понятиях и законах химии, химической символик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хими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: химические элементы, соединения изученных класс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: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: 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химической посудой и лабораторным оборудовани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опытным путем: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го обращения с веществами и материал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 грамотного поведения в окружающей сред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влияния химического загрязнения окружающей среды на организм челове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й оценки информации о веществах, используемых в быт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ения растворов заданной концент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Музык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узыки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узыкальной культуры как неотъемлемой части духовной куль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узыкальности; музыкального слуха, певческого голоса, музыкальной памяти и восприимчивости, способности к сопереживанию; образного и ассоциативного мышления, творческого вообра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музыки и знаний о музыке, ее интонационно-образ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эмоционально-ценностного отношения к музыке; слушательской и исполнительской культуры учащих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узык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у музыки как вида искус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музыкального искусства в отражении вечных проблем жизн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жанры народной и профессиональной музы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образие музыкальных образов и способов их развит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ормы музы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черты и образцы творчества крупнейших русских и зарубежных композитор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оркестров, названия наиболее известных инструмен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а выдающихся композиторов и музыкантов-исполнител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-образно воспринимать и характеризовать музыкальные произ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исполнять соло: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в хоре вокальные произведения (с сопровождением и без сопровождения, одноголосные и простейшие двухголосные произведения, в том числе с ориентацией на нотную запись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музыкальные произведения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интерпретацию одной и той же художественной идеи, сюжета в творчестве различных композитор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звучание отдельных музыкальных инструментов, виды хора и оркест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ния музыкальных произведений разнообразных стилей, жанров и фор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определения своего отношения к музыкальным явлениям действительности; выражения своих личных музыкальных впечатлений в форме устных выступлений и высказываний на музыкальных занятиях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Изобразительное искусство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зобразительного искусства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и навыками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зобразительного искусства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и жанры изобразительных (пластических) искус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ющихся представителей русского и зарубежного искусства и их основные произ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ее крупные художественные музеи России и ми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я и оценки произведений искус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технология. </w:t>
      </w:r>
      <w:r>
        <w:rPr>
          <w:rFonts w:cs="Times New Roman" w:ascii="Times New Roman" w:hAnsi="Times New Roman"/>
          <w:sz w:val="24"/>
          <w:szCs w:val="24"/>
        </w:rPr>
        <w:t>Изучение технологи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технологические, трудовые умения и способы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хнологии ученик независимо от изучаемого раздела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труда или услуги; построения планов профессионального образования и трудоустрой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разделам технологической подготовк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аздела "Создание изделий из конструкционных и поделочных материалов"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ОБЖ. </w:t>
      </w:r>
      <w:r>
        <w:rPr>
          <w:rFonts w:cs="Times New Roman" w:ascii="Times New Roman" w:hAnsi="Times New Roman"/>
          <w:sz w:val="24"/>
          <w:szCs w:val="24"/>
        </w:rPr>
        <w:t>Изучение основ безопасности жизнедеятельност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ведения на воде, оказывать помощь утопающем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 при ожогах, обморожениях, ушибах, кровотечени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ебя в криминогенных ситуациях и в местах большого скопления люд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согласно установленному порядку по сигналу "Внимание всем!"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ситуацию на проезжей части и тротуаре с точки зрения пешехода и (или) велосипед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личной безопасности на улицах и дорог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предосторожности и правил поведения в общественном транспорт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я бытовыми приборами и инструмент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я бдительности, безопасного поведения при угрозе террористического а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оответствующие службы экстренной помощ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физическая культура. </w:t>
      </w:r>
      <w:r>
        <w:rPr>
          <w:rFonts w:cs="Times New Roman" w:ascii="Times New Roman" w:hAnsi="Times New Roman"/>
          <w:sz w:val="24"/>
          <w:szCs w:val="24"/>
        </w:rPr>
        <w:t>Изучение физической культуры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ческой культуры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формирования двигательных действий и развития физических каче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закаливания организма и основные приемы самомассаж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удейство школьных соревнований по одному из базовых видов спор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я занятий физической культурой и спортом в активный отдых и досу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КТНД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этнокультурной среды, обеспечивающей языковое и культурное разнообразие образовательного пространств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одно из перспективных направлений развития национально-регионального компонента содержания общего образования. Одним из таких предметов является «Культура и традиции народов Дагестана» (КТНД), знакомство с которым и изучение становится актуальным в настоящее время.  Необходимо принять меры для сохранения и приумножения добрых, самобытных традиций народа, его духовного, культурного, морального потенциала. Этнокультурный и региональный компоненты образования отражаются в скрытом содержании образования – укладе жизни инновационных образовательных учреждений республик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Цел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а КТНД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общение школьников   к уникальной материальной и духовной культуре древних народов, населяющих территорию Дагестан, к их традиции, обычая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формирование у учащихся интереса и уважения к коренным народам, к их труду, язык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 укрепление открытых, доброжелательных, дружеских отношений между людьми разных националь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уховно-нравственное воспитание подрастающего поколения, формирование гуманистического мировоззрения, гражданского сознания, чувства сопричастности к героическому прошлому Дагестана, ценностям отечественной культуры посредством освоения знаний об исторически сложившихся системах этических норм и ценностей культуры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устойчивого интереса к богатому культурному наследию родного кр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ценностных ориентиров через ознакомление с основными этапами жизни и деятельности выдающихся подвижни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здать условия для знакомства учащихся с историей народов Дагестана, их бытом, духовной и материальной культуро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ть ценностное отношение учащихся к национальной культур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ствовать формированию навыков экологической культуры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ывать патриотические, нравственные, эстетические чувства у школьни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вивать интерес к истории культуре предков, потребность изучать культуру коренных наро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приобщение детей к элементарным формам творческой деятельности на основе образцов культуры. Формы обучения : комбинированный, интегрированный урок, экскурсии, проведение праздников.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деятельности на уроке: слушание рассказа учителя, слушание музыки, рассмотрение иллюстраций, рисование и раскрашивание, чтение, сочинение сказок и рассказов, игры на тему нравственного выбора и др. Создать условия для знакомства учащихся с историей народов Дагестана, их бытом, духовной и материальной культуро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ценностное отношение учащихся к национальной культуре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ствовать формированию навыков экологической культуры учащихс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ывать патриотические, нравственные. Эстетические чувства у школьник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ивать интерес к истории и культуре предков.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должны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нать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ичные знания культуры, традиции, основные события истории.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должны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меть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бщать полученные знания и применять их на практике, в конкретной жизненной ситуаци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ботиться и помогать другим людям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учиться общаться друг с другом, уважать своих товарище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знавать основные праздник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7. родная литератур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ь уроков регионального компонента отведена на изучение предмета родная литература. Задачей изучения этого предмета является: формирование ценностного отношения учащихся к национальной культуре</w:t>
      </w:r>
      <w:r>
        <w:rPr>
          <w:rFonts w:cs="Times New Roman" w:ascii="Times New Roman" w:hAnsi="Times New Roman"/>
          <w:sz w:val="24"/>
          <w:szCs w:val="24"/>
        </w:rPr>
        <w:t xml:space="preserve"> Важное значение в формировании духовно богатой, гармонически развитой личности имеет изучение литературы. Курс литературы в основной школе основывается на принципах связи искусства с жизнью, единства формы и содержания, историзма, осмысления историко-культурных сведений, нравственно-эстетических представлений, усвоения основных понятий теории и истории литературы.                                                                                          Изучение литературы в школе направлено на достижение следующих целей:                                                                                                                                                     * достижение духовно развитой личности, осознающей свою принадлежность к родной культуре,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огащение духовного мира школьников;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формирование читательской культуры                                                                                                                                                                                                                           * овладение творческого чтения и анализа художественных произведений;                                                                                                                                                            * расширение круга чтения, повышение качества чтения. </w:t>
      </w:r>
    </w:p>
    <w:p>
      <w:pPr>
        <w:pStyle w:val="Normal"/>
        <w:tabs>
          <w:tab w:val="clear" w:pos="708"/>
          <w:tab w:val="left" w:pos="14742" w:leader="none"/>
        </w:tabs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лью изучения родной литературы в 5-9 классах является приобщение учащихся к искусству слова, богатству даргинской и Дагестанской литературы. В учебники по литературе включены произведения  даргинских и дагестанских авторов, произведения устного народного творчества, исторические произведения, которые воспитывают в учениках патриотические и духовно-нравственные качества.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Изучение литературы на  современном этапе требует её приближения к личности ученика, к его родному краю. Любовь к родине является началом чувства любви и сыновьего  почтения к «малой» родине, к дому, где родился он и вырос, к родному краю. Память о прошлом, о славных предках, о вековых культурных традициях родной земли – одно из действенных средств воспитания человека, хозяина, труженика. На достижение этой цели направлено изучение  литературы. В процессе изучения фольклорных произведений своего народа, ученик откроет для себя сколь богата земля, на которой он вырос, появляется чувство гордости  за свою родную землю и долга перед ней.            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ind w:right="850" w:hanging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 ходе изучения предмета учащиеся должны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понимать и знать: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1)общую характеристику даргинской и Дагестанской литератур;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2)авторов и содержание изученных произведений; особенности исторического периода, описанного в изучаемых произведениях;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3)основную теорию литературы;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4) идейно-художественный анализ произведения; 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5) выявлять авторскую позицию и отражать  свое отношение к прочитанному или увиденному;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6) писать сочинения на основе прочитанного литературного произведения.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основные моменты из биографии поэтов и писателей,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 определить сюжет, тему, идею прочитанных произведений,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 оценку героям, их поступкам,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знать выученные наизусть произведения,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выражать свое мнение по отношению к тому или иному герою.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уметь 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воспроизводить содержание изученного литературного произведения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анализировать и интерпретировать художественные произведения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 выразительные средства языка), анализировать эпизод (сцену) изучаемого произведения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соотносить художественную литературу с общественной жизнью и культурой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определять род и жанр произведения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выявлять авторскую позицию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писать сочинения (рецензии) на прочитанные произведения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выразительно читать изученные произведения, соблюдая нормы литературного языка.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18. родной язык.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Изучение родного языка направлено на решение следующих задач и достижение следующих целей: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занятий по даргинскому языку в старших классах – совершенствование практических умений и навыков учащихся: речевых, орфографических,  пунктуационных, умений и навыков учебного труда (выделять главное, планировать и контролировать свою деятельность; использование словарей, справочников, конспектировать, составлять деловые бумаги и т.д.)                                                                                                                                                                   Особое внимание уделяется углубленному повторению, систематизации обобщению изученного в 5-9 классах, формированию особого взгляда на родной язык как на национальное достояние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Учащиеся изучая родной язык  должны знать и уметь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производить синтаксический разбор словосочетаний, простых одно – трёхсоставные предложений, предложений с прямой речью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соблюдать нормы литературного языка в пределах изученного материала;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находить в предложении смысловые отрезки, которые необходимо выделить знаками препинания и расставлять их в предложении  в соответствии  с изученными  правилами;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ставить знаки препинания в простых предложениях с однородными членами, при обособленных второстепенных, уточняющих  членах          предложения, в предложениях с прямой и косвенной речью, при междометиях, вводных словах и предложениях.  Ставить тире в нужных  случаях  между подлежащим и сказуемым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правильно писать слова с изученными орфограммами, находить и исправлять орфографические ошиб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улучшение результатов обучения родному языку, усовершенствование технологии обу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* реализация основных положений концепции лингвистического образования школь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* воспитание гражданственности и патриотизма, любви к родному язык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* развитие речевой и мыслите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освоение знаний о литературного языке, его устройстве, стилистических ресурсах, основных нормах родного литературного языка и речевого этикета;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богащение круга используемых грамматических средст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Учебный план 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60"/>
        <w:gridCol w:w="1080"/>
        <w:gridCol w:w="1080"/>
        <w:gridCol w:w="1080"/>
        <w:gridCol w:w="1080"/>
        <w:gridCol w:w="1080"/>
      </w:tblGrid>
      <w:tr>
        <w:trPr>
          <w:trHeight w:val="10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905</wp:posOffset>
                      </wp:positionV>
                      <wp:extent cx="3114675" cy="59436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147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5pt,0.15pt" to="237.25pt,46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м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лассы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6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62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язательная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ной язык и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гестан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тика и И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 (включая экономику и прав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 и традиции народов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бразительное искусство + тру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мпонент образовательной организ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ОБ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ксимально допустимая  аудиторная  недельная  нагруз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ind w:right="-3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38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Часы школьного компонента распределены следующим образом:</w:t>
      </w:r>
    </w:p>
    <w:p>
      <w:pPr>
        <w:pStyle w:val="Normal"/>
        <w:spacing w:lineRule="auto" w:line="240" w:before="0" w:after="0"/>
        <w:ind w:left="720" w:right="-3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, 6, 7 класс – ОБЖ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2190" w:hanging="0"/>
        <w:rPr/>
      </w:pPr>
      <w:bookmarkStart w:id="11" w:name="_toc475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Образовательная программа среднего общего образования (10-11 класс)</w:t>
      </w:r>
    </w:p>
    <w:p>
      <w:pPr>
        <w:pStyle w:val="Normal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2" w:name="_toc477"/>
      <w:bookmarkEnd w:id="12"/>
      <w:r>
        <w:rPr>
          <w:rFonts w:cs="Times New Roman" w:ascii="Times New Roman" w:hAnsi="Times New Roman"/>
          <w:sz w:val="24"/>
          <w:szCs w:val="24"/>
        </w:rPr>
        <w:t>Задачи образовательного процесса</w:t>
      </w:r>
    </w:p>
    <w:p>
      <w:pPr>
        <w:pStyle w:val="Normal"/>
        <w:numPr>
          <w:ilvl w:val="3"/>
          <w:numId w:val="52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обучающихся целостное представление о научной картине мира на основе достижений обучающимися  общекультурной компетентности по всем академическим дисциплинам и взаимосвязи между ним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бучающихся к успешному профессиональному самоопределению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информационной культуры учащихс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ммуникативную компетентность, способность свободно ориентироваться в различных коммуникативных ситуациях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ижение обучающимися уровня допрофессиональной компетентности и общекультурной компетентности по предметам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чь высокого уровня культуры, широкого культурологического кругозора обучающихс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гражданственность, патриотизм, уважение к правам и свободам человека, ответственность перед собой и обществом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имание здорового образа жизни и способность противостоять пагубному влиянию негативных явлений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283" w:leader="none"/>
          <w:tab w:val="left" w:pos="140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чь уровня творческой деятельности в области учебны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3" w:name="_toc488"/>
      <w:bookmarkEnd w:id="13"/>
      <w:r>
        <w:rPr>
          <w:rFonts w:cs="Times New Roman" w:ascii="Times New Roman" w:hAnsi="Times New Roman"/>
          <w:sz w:val="24"/>
          <w:szCs w:val="24"/>
        </w:rPr>
        <w:t>Характеристика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раст:</w:t>
      </w:r>
      <w:r>
        <w:rPr>
          <w:rFonts w:cs="Times New Roman" w:ascii="Times New Roman" w:hAnsi="Times New Roman"/>
          <w:sz w:val="24"/>
          <w:szCs w:val="24"/>
        </w:rPr>
        <w:t xml:space="preserve"> 15-1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ровень готовности к усвоению программы: </w:t>
      </w:r>
      <w:r>
        <w:rPr>
          <w:rFonts w:cs="Times New Roman" w:ascii="Times New Roman" w:hAnsi="Times New Roman"/>
          <w:sz w:val="24"/>
          <w:szCs w:val="24"/>
        </w:rPr>
        <w:t>успешное овладение образовательной программой 5-9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епень гото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  к освоению образовательной программы школы в 10-11 классах определяется: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успешного овладения предметами образовательной программы в основной школе; по успешным результатам итоговой аттестации за курс основной школы,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ями психолого-педагогической службы сопров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должительность обучения</w:t>
      </w:r>
      <w:r>
        <w:rPr>
          <w:rFonts w:cs="Times New Roman" w:ascii="Times New Roman" w:hAnsi="Times New Roman"/>
          <w:sz w:val="24"/>
          <w:szCs w:val="24"/>
        </w:rPr>
        <w:t>: 2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ем </w:t>
      </w:r>
      <w:r>
        <w:rPr>
          <w:rFonts w:cs="Times New Roman" w:ascii="Times New Roman" w:hAnsi="Times New Roman"/>
          <w:sz w:val="24"/>
          <w:szCs w:val="24"/>
        </w:rPr>
        <w:t>в 10 и 11 классы осуществляется на основе Закона РФ «Об образовании», Типового положения об общеобразовательном учреждении, Устава школы, локальных актов школы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4" w:name="_toc494"/>
      <w:bookmarkEnd w:id="14"/>
      <w:r>
        <w:rPr>
          <w:rFonts w:cs="Times New Roman" w:ascii="Times New Roman" w:hAnsi="Times New Roman"/>
          <w:sz w:val="24"/>
          <w:szCs w:val="24"/>
        </w:rPr>
        <w:t>Ожидаемый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язательный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пускниками минимума содержания среднего (полного) общего образова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бщеучебных умений и навыков в соответствии с этапом обуч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пускниками уровня общекультурной компетентности по академическим дисциплинам в различных областя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полагаемый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табильных и гарантированных образовательных результатов, позволяющих обучающимся  продолжить обучение в вуза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культуры личности, широкого культурологического кругозор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учающимися необходимым уровнем информационной культур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здорового образа жизни и способности противостоять пагубным влияния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оциальной, интеллектуальной и нравственной зрелости выпускник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бучающимися коммуникативной компетентности, умения свободно ориентироваться в различных ситуация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07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у обучающихся  необходимого уровня культуры умственного труда, навыков самообразования, методов научного позн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словия достижения ожидаемого результата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чебных программ и учебно-методических комплектов для всех классов по всем предметам учебного плана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профессионального мастерства учителей школы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нновационных технологий обучения в сочетании с эффективными традиционными технологиям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ое сопровождение образовательного процесса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желательный микроклимат в школе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борудованных кабинетов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ая база, обеспечивающая учебный процесс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</w:rPr>
        <w:t>использование культурного и образовательного пространства школы, села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родителей к сотрудничеству, диалогу.</w:t>
      </w:r>
    </w:p>
    <w:p>
      <w:pPr>
        <w:pStyle w:val="TextBody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40" w:before="0" w:after="0"/>
        <w:ind w:left="-1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, стоящие перед педагогическим коллективом</w:t>
        <w:tab/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свою роль не столько в передаче знаний и опыта, сколько в развитии у обучающихся мотивации к приобретению знаний, выработке ценностного отношения к знаниям, привитии навыка самостоятельного и непрерывного образования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ть ученику в обретении высокой самооценки, создать психологически комфортную творческую обстановку, ситуацию успеха для развития каждой личности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атмосферу уважения друг к другу, признания индивидуальности, условия для развития и совершенствования ребенка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новационные методы и активные формы в обучении и развитии ребенка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учиться и повышать уровень своего профессионального мастерства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_toc514"/>
      <w:bookmarkStart w:id="16" w:name="_toc514"/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жим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школы соответствует нормативным документам. Рабочая неделя – 6 дней. Продолжительность уроков – 45 минут. Начало уроков – 08.00. Окончание – в соответствии с расписанием обучающихся. Перемены от 10 до 20 минут. Количество часов учебного плана в каждом классе школы соответствует максимально допустимой нагрузке учащихся при 6-дневной учебной не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полняемость. </w:t>
      </w:r>
      <w:r>
        <w:rPr>
          <w:rFonts w:cs="Times New Roman" w:ascii="Times New Roman" w:hAnsi="Times New Roman"/>
          <w:sz w:val="24"/>
          <w:szCs w:val="24"/>
        </w:rPr>
        <w:t>Наполняемость классов  не более 25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должительность обучения:</w:t>
      </w:r>
      <w:r>
        <w:rPr>
          <w:rFonts w:cs="Times New Roman" w:ascii="Times New Roman" w:hAnsi="Times New Roman"/>
          <w:sz w:val="24"/>
          <w:szCs w:val="24"/>
        </w:rPr>
        <w:t>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бучения является классно-урочная система. Учебный год делится на полугодия. Итоги каждого полугодия подводятся по результатам текущего контроля  и промежуточной аттестации по предметам учебного плана. Анализ успеваемости проводится администрацией и учителями школы на совещания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Формы организации учебной деятельности: у</w:t>
      </w:r>
      <w:r>
        <w:rPr>
          <w:rFonts w:cs="Times New Roman" w:ascii="Times New Roman" w:hAnsi="Times New Roman"/>
        </w:rPr>
        <w:t>рок, учебная игра, практическая и лабораторная работа, контрольная работа, лекция, семинар, экскурсия с творческими заданиями, зачет,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ипы уроков, проводимых учителями школы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</w:rPr>
        <w:t>Наряду с традиционными уроками (вводный урок, урок закрепления знаний и умений, обобщающий урок, урок контроля знаний, урок практической работы и т.д.) учителя школы проводят уроки следующих типов: интегрированный урок, ролевая игра, урок-дебаты, урок-практикум, урок-исследование, рок с использованием элементов инновационных технологий: технологии развития критического мышления, проектирование, ИКТ, технология 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дагогически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обучения в 10-11 классах ориентированы на формирование коммуникативных, информационных, интеллектуальных и организационных умений учащихся.</w:t>
      </w:r>
    </w:p>
    <w:tbl>
      <w:tblPr>
        <w:tblW w:w="103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4109"/>
        <w:gridCol w:w="3712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тесты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психических качеств и ориентировочных умений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определенном темпе, самоконтроль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сех функций познавательной деятельности (описательной, объяснительной, прогностической)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исследовательских умений: прогнозирования, анализа, обобщения, мысленного моделирования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го цикла таксономии целей обучения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системе таксономии целей обучения (знание, понимание, применение, анализ, синтез, оценка)</w:t>
            </w:r>
          </w:p>
        </w:tc>
      </w:tr>
      <w:tr>
        <w:trPr>
          <w:trHeight w:val="17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обучения, развитие речи, расширение понятийного словаря, развитие интеллектуальных, информационных, организационных и коммуникативных умений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казанных умений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обучение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самооценки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ценить границы собственной компетентности, самореализация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алитических умений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культура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5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технологии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ценочных умений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ализация, умение работать в системе таксономии целей обучения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пособы обучения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еучебных умений и навыков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оммуникативной компетентности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5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ащихся структуре знаний и структурированию информации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труктуры научного знания (от понятий и явлений – к законам и научным фактам, от теории – к практике)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ые технологии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умений, интеллектуальных умений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интеллектуальных и коммуникативных умений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мастерские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возможность каждому продвигаться к истине своим путем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творческой самореализации.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5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(ролевые, деловые игры)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истемы знаний в измененных ситуациях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оммуникативной компетентности, самореализации, формирование системности знаний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5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семинарские занятия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учащихся структуре знаний и структурированию информации 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ности знаний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образовательные технологии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57" w:leader="none"/>
              </w:tabs>
              <w:snapToGrid w:val="false"/>
              <w:spacing w:lineRule="auto" w:line="240" w:before="0" w:after="0"/>
              <w:ind w:left="-3" w:right="2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гнитивной сферы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8" w:righ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анализировать информацию, высказывать (устно и письменно) суждение, давать оценк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сихолого-педагогическое сопрово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нет психолога. Психолого-педагогическое сопровождение образовательного процесса в Школе осуществляют классные руководители под руководством заместителя директора по воспитательной работе. Психологическое обеспечение педагогического процесса в школе осуществляется по плану или запросу (родители, обучающиеся, педагоги). Проводится профилактическая работа с обучающимися (занятия, диагностика). Осуществляется психолого-педагогическая коррекция (отдельных обучающихся)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атериально-техническое обеспечение образовательного процесса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Организация образовательного процесса в школе осуществляется в условиях классно-кабинетной системы в соответствии с основными нормами техники безопасности и санитарно-гигиеническими правилам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Учебные кабинеты оборудованы необходимым </w:t>
      </w:r>
      <w:r>
        <w:rPr>
          <w:rFonts w:cs="Times New Roman" w:ascii="Times New Roman" w:hAnsi="Times New Roman"/>
          <w:lang w:eastAsia="ru-RU"/>
        </w:rPr>
        <w:t>методическим и</w:t>
      </w:r>
      <w:r>
        <w:rPr>
          <w:rFonts w:cs="Times New Roman" w:ascii="Times New Roman" w:hAnsi="Times New Roman"/>
        </w:rPr>
        <w:t xml:space="preserve"> дидактическим материалом. С помощью компьютерной техники осуществляется более качественная организация учебной деятель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 школы оснащена достаточным библиотечным фондом и учебно-методической литера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зал оснащён достаточным спортивным инвентарём для проведения уроков физической культуры, спортивных занятий, спортивно-массовых мероприятий (соревнований, конкурсов, праздников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Диагностика образовательных результатов обучающихся отличается вариативностью и многоаспектностью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Качество образования анализируется и оценивается педагогическим коллективом школы с педагогических, психологических, концептуальных и социальных пози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ровень образованн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10-11 классов опреде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ми в предметных областях при овладении знаниями и умениями по учебным предме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лимпиад и конкурс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ровню сформированности исследовательской куль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ы аттестации достижений обучающихся </w:t>
      </w:r>
      <w:r>
        <w:rPr>
          <w:rFonts w:cs="Times New Roman" w:ascii="Times New Roman" w:hAnsi="Times New Roman"/>
          <w:sz w:val="24"/>
          <w:szCs w:val="24"/>
        </w:rPr>
        <w:t>10-11 класс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успеваемость по предмет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личностных достижений (анализ внеучебной активности учащихс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качества знаний и умений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10-11 классов проводится в форм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, помогающих изучить различные аспекты уч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ов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е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стижения обучающихся </w:t>
      </w:r>
      <w:r>
        <w:rPr>
          <w:rFonts w:cs="Times New Roman" w:ascii="Times New Roman" w:hAnsi="Times New Roman"/>
          <w:sz w:val="24"/>
          <w:szCs w:val="24"/>
        </w:rPr>
        <w:t>10-11 классов определяют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троля знаний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намике успеваемости от полугодия к окончанию года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заме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ы итогового контроля </w:t>
      </w:r>
      <w:r>
        <w:rPr>
          <w:rFonts w:cs="Times New Roman" w:ascii="Times New Roman" w:hAnsi="Times New Roman"/>
          <w:sz w:val="24"/>
          <w:szCs w:val="24"/>
        </w:rPr>
        <w:t>в 10-11 классах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итогового контроля обучающихся разрабатываются учителями школы, обсуждаются на заседаниях методических объединений, методического совета согласовываются с администра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тоговая аттестация выпускников 11 класс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на основе Закона РФ «Об образовании», иных нормативных актов РФ, распоряжений управления образования и науки РД – в форме ЕГЭ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ыпускник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 высокого уровня предметной компетентности по всем предметам школьного учебного план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к сознательному выбору дальнейшего профессионального образования; к выбору профессии,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и применяет способы укрепления здоровья, способен развивать основные физические качеств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ет возможные достоинства и недостатки собственного «Я», умеет владеть собой в сложных ситуациях, обладает нравственными принципам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л основы коммуникативной культуры, навыки бесконфликтного поведения; владеет навыками делового общения,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основами мировой культуры; воспринимает себя как носителя общечеловеческих ценностей, способен к творчеству в пространстве культуры, к диалогу в деятельности и мышлении, способен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 способствовать процветанию Дагестана и России, защищать Родину, знает общественно-политические достижения государства, чтит государственную символику и национальные святыни народов, его населяющих, любит его историю и литературу, принимает активное участие в государственных праздниках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вои гражданские права и умеет их реализовывать, ориентируется в соблюдении прав и обязанносте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ительно относится к национальным культурам народов Российской Федерации, владеет родным языком и культуро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к жизни в современном мире, ориентируется в его проблемах, ценностях, нравственных нормах, умеет жить в условиях рынка и информационных технологий, понимает особенности жизни в крупном городе, ориентируется в возможностях этой жизни для развития своих духовных запросов, в научном понимании мир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рабочей професси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7" w:name="_toc689"/>
      <w:bookmarkEnd w:id="17"/>
      <w:r>
        <w:rPr>
          <w:rFonts w:cs="Times New Roman" w:ascii="Times New Roman" w:hAnsi="Times New Roman"/>
          <w:sz w:val="24"/>
          <w:szCs w:val="24"/>
        </w:rPr>
        <w:t>Образовательный маршр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зможность изменения образовательного маршр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школе нет возможности организации обучения в профильных классах и поэтому изменение образовательного маршрута возможно только в рамках дополнительной работы  с обучающимися или перхода на индивидуальное обучение на д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изменения образовательного маршрута обучающихся 10-11 классов являетс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разовательных потребностей обучающихс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обучающихся и родителей (законных представителей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цедура изменен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обучающегося с просьбой об изменении образовательного маршрут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формации об успешности обучающегося в учебной деятельнос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итоговых контрольных работ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дминистрации об удовлетворении (или не удовлетворении)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1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Выбор дальнейшего образовательного маршрута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-53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ие учебные заведения (на условиях приёма в вузы)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-53" w:leader="none"/>
          <w:tab w:val="left" w:pos="54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специальные учебные заведения (на условиях приёма в ССУЗ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отдельных учебных предме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русский язык.</w:t>
      </w:r>
      <w:r>
        <w:rPr>
          <w:rFonts w:cs="Times New Roman" w:ascii="Times New Roman" w:hAnsi="Times New Roman"/>
          <w:sz w:val="24"/>
          <w:szCs w:val="24"/>
        </w:rPr>
        <w:t xml:space="preserve"> Изучение русского язы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на базовом уровне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языка и истории, культуры русского и других народ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единицы и уровни языка, их признаки и взаимосвяз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разования и активного участия в производственной, культурной и общественной жизни государ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национальное своеобразие русского и родного языков, различия их фонетической, лексической и грамматической сист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иалог в ситуации межкультурной коммуник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ить с родного языка на русский тексты разных тип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литература. </w:t>
      </w:r>
      <w:r>
        <w:rPr>
          <w:rFonts w:cs="Times New Roman" w:ascii="Times New Roman" w:hAnsi="Times New Roman"/>
          <w:sz w:val="24"/>
          <w:szCs w:val="24"/>
        </w:rPr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духовно-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соотносить нравственные идеалы произведений русской и родной литературы, выявлять их сходство и национально обусловленное своеобразие художественных реш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тельными средств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литературы уровне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ную природу словесного искус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зученных литературных произвед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акты жизни и творчества писателей-классиков XIX - XX вв.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оретико-литературные понят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ить содержание литературного произ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од и жанр произ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литературные произ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авторскую позиц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нно формулировать свое отношение к прочитанному произведен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тные и письменные высказывания о произведениях русской и родной литературы, давать им оценку, используя изобразительно-выразительные средства русского язы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в диалоге или дискусс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своего круга чтения и оценки литературных произвед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математика. </w:t>
      </w:r>
      <w:r>
        <w:rPr>
          <w:rFonts w:cs="Times New Roman" w:ascii="Times New Roman" w:hAnsi="Times New Roman"/>
          <w:sz w:val="24"/>
          <w:szCs w:val="24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уровне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оятностный характер различных процессов окружающего мир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значение функции по значению аргумента при различных способах задания функ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графики изученных функ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о графику  и по формул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едение и свойства функций, находить по графику функции наибольшие и наименьшие знач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уравнения, простейшие системы уравнений, используя свойства функций и их граф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производные и первообразные элементарных функций, используя справочные материал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с использованием аппарата математического анализ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рациональные, показательные и логарифмические уравнения и неравенства, простейшие иррациональные и тригонометрические уравнения и их систе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уравнения и неравенства по условию задач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ля приближенного решения уравнений и неравенств графический метод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я и исследования простейших математических модел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реальных числовых данных, представленных в виде диаграмм, граф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информации статистического характе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взаимное расположение прямых и плоскостей в пространств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в простейших случаях взаимное расположение объектов в пространств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основные многогранники и круглые тела; выполнять чертежи по условиям задач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ростейшие сечения куба, призмы, пирами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 решении стереометрических задач планиметрические факты и мето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оказательные рассуждения в ходе решения задач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информатика и ИКТ. </w:t>
      </w:r>
      <w:r>
        <w:rPr>
          <w:rFonts w:cs="Times New Roman" w:ascii="Times New Roman" w:hAnsi="Times New Roman"/>
          <w:sz w:val="24"/>
          <w:szCs w:val="24"/>
        </w:rPr>
        <w:t>Изучение информатики и информационно-коммуникационных технологий на базовом уровне среднего (полного) общего образования направлено на достижение следующих целей 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форматики и ИКТ на базовом уровне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виды информационных моделей, описывающих реальные объекты и процесс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функции операционных сист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достоверность информации, сопоставляя различные источн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ировать учебные работы с использованием средств информационных технолог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и коммуникацион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этических и правовых норм при работе с информаци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й организации индивидуального информационного простран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история. </w:t>
      </w:r>
      <w:r>
        <w:rPr>
          <w:rFonts w:cs="Times New Roman" w:ascii="Times New Roman" w:hAnsi="Times New Roman"/>
          <w:sz w:val="24"/>
          <w:szCs w:val="24"/>
        </w:rPr>
        <w:t>Изучение истор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сторического мышления -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зацию всемирной и отечественной исто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версии и трактовки важнейших проблем отечественной и всемирной исто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ую обусловленность современных общественных процесс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исторического пути России, ее роль в мировом сообществ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оиск исторической информации в источниках разного тип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обществознание. </w:t>
      </w:r>
      <w:r>
        <w:rPr>
          <w:rFonts w:cs="Times New Roman" w:ascii="Times New Roman" w:hAnsi="Times New Roman"/>
          <w:sz w:val="24"/>
          <w:szCs w:val="24"/>
        </w:rPr>
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циально-гуманитарного позн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ть устное выступление, творческую работу по социальной проблематик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собственной познаватель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идения возможных последствий определенных социальных действ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происходящих событий и поведения людей с точки зрения морали и пра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география. </w:t>
      </w:r>
      <w:r>
        <w:rPr>
          <w:rFonts w:cs="Times New Roman" w:ascii="Times New Roman" w:hAnsi="Times New Roman"/>
          <w:sz w:val="24"/>
          <w:szCs w:val="24"/>
        </w:rPr>
        <w:t>Изучение географ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географи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географические карты различной темат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и объяснения географических аспектов различных текущих событий и ситуа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биология. </w:t>
      </w:r>
      <w:r>
        <w:rPr>
          <w:rFonts w:cs="Times New Roman" w:ascii="Times New Roman" w:hAnsi="Times New Roman"/>
          <w:sz w:val="24"/>
          <w:szCs w:val="24"/>
        </w:rPr>
        <w:t>Изучение биолог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биологии 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ние биологических объектов: клетки; генов и хромосом; вида и экосистем (структура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ад выдающихся ученых в развитие биологической нау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ческую терминологию и символик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особей видов по морфологическому критер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изменения в экосистемах на биологических модел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помощи при простудных и других заболеваниях, отравлении пищевыми продукт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физика. </w:t>
      </w:r>
      <w:r>
        <w:rPr>
          <w:rFonts w:cs="Times New Roman" w:ascii="Times New Roman" w:hAnsi="Times New Roman"/>
          <w:sz w:val="24"/>
          <w:szCs w:val="24"/>
        </w:rPr>
        <w:t>Изучение физики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к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ад российских и зарубежных ученых, оказавших наибольшее влияние на развитие физ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влияния на организм человека и другие организмы загрязнения окружающей сре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го природопользования и охраны окружающей сре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химия. </w:t>
      </w:r>
      <w:r>
        <w:rPr>
          <w:rFonts w:cs="Times New Roman" w:ascii="Times New Roman" w:hAnsi="Times New Roman"/>
          <w:sz w:val="24"/>
          <w:szCs w:val="24"/>
        </w:rPr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химии на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изученные вещества по "тривиальной" или международной номенклатур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 грамотного поведения в окружающей сред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ления растворов заданной концентрации в быту и на производств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й оценки достоверности химической информации, поступающей из раз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технология. </w:t>
      </w:r>
      <w:r>
        <w:rPr>
          <w:rFonts w:cs="Times New Roman" w:ascii="Times New Roman" w:hAnsi="Times New Roman"/>
          <w:sz w:val="24"/>
          <w:szCs w:val="24"/>
        </w:rPr>
        <w:t>Изучение технолог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я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к деловому сотрудничеству в процессе коллектив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ветственного отношения к труду и результатам труда; формирование представления о технологии как части общечеловеческой культуры, ее роли в общественном развит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самостоятельной деятельности на рынке труда, товаров и услуг и готовности к продолжению обучения в системе непрерывного профессионального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технологи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технологий на общественное развити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ющие современного производства товаров или услуг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снижения негативного влияния производства на окружающую сред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организации труда, индивидуальной и коллективной рабо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 проект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отребительские качества товаров и услуг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потребности потенциальных покупателей на рынке товаров и услуг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ы деятельности по изготовлению и реализации продукта тру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етоды решения творческих задач в технологическ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ть материальный объект или услугу; оформлять процесс и результаты проект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рабочие места; выбирать средства и методы реализации проек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зученные технологические оп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возможное продвижение материального объекта или услуги на рынке товаров и услуг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ть и корректировать профессиональные намер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задач в выбранном направлении технологической подготов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го анализа рынка образовательных услуг и профессиональ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го поведения на рынке труда, товаров и услуг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я резюме и проведения самопрезент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ОБЖ. </w:t>
      </w:r>
      <w:r>
        <w:rPr>
          <w:rFonts w:cs="Times New Roman" w:ascii="Times New Roman" w:hAnsi="Times New Roman"/>
          <w:sz w:val="24"/>
          <w:szCs w:val="24"/>
        </w:rPr>
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предназначение Вооруженных Сил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военной службой к уровню подготовки призывни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РСЧС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гражданской оборон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в области гражданской оборон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и коллективной защи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здорового образа жизн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медицинской помощ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в себе духовных и физических качеств, необходимых для военной служб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лужбы экстренной помощ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транспортные ситуации, опасные для жизни и здоровь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физкультура. </w:t>
      </w:r>
      <w:r>
        <w:rPr>
          <w:rFonts w:cs="Times New Roman" w:ascii="Times New Roman" w:hAnsi="Times New Roman"/>
          <w:sz w:val="24"/>
          <w:szCs w:val="24"/>
        </w:rPr>
        <w:t>Изучение физической куль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ческой культуры ученик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стейшие приемы самомассажа и релакс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иемы защиты и самообороны, страховки и самостраховк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работоспособности, укрепления и сохранения здоровь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й творческой жизнедеятельности, выбора и формирования здорового образа жизн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родной язык. Цель </w:t>
      </w:r>
      <w:r>
        <w:rPr>
          <w:rFonts w:cs="Times New Roman" w:ascii="Times New Roman" w:hAnsi="Times New Roman"/>
          <w:sz w:val="24"/>
          <w:szCs w:val="24"/>
        </w:rPr>
        <w:t xml:space="preserve">занятий по родному языку в старших классах – совершенствование практических умений и навыкой учащихся: речевых, орфографических, пунктуационных, умений м навыков учебного труда (выделять главное, планировать и контролировать свою деятельнось; использование словарей, справочников, конспектировать, составлять деловые бумаги и тд.). особое внимание уделяется углубленному повторению, систематизации и обобщению изученного в 5-9 классах материала, формированию особого взгляда на родной язык как на национальное достояние. Особое внимание обращено на воспитание культуры чтения и восприятия художественного текста. 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Изучение родного языка направлено на решение следующих задач и достижение следующих целей: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занятий по даргинскому языку в 10-11 классах – совершенствование и закрепление  практических умений и навыков учащихся: речевых, орфографических,  пунктуационных, умений и навыков учебного труда (выделять главное, планировать и контролировать свою деятельность; использование словарей, справочников, конспектировать, составлять деловые бумаги и т.д.)                                                                                                                                                                   Особое внимание уделяется углубленному повторению, систематизации обобщению изученного в 5-9 классах, формированию особого взгляда на родной язык как на национальное достояние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Учащиеся изучая родной язык  должны знать и уметь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производить синтаксический разбор словосочетаний, простых одно – трёхсоставные предложений, предложений с прямой речью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соблюдать нормы литературного языка в пределах изученного материала;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находить в предложении смысловые отрезки, которые необходимо выделить знаками препинания и расставлять их в предложении  в соответствии  с изученными  правилами;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ставить знаки препинания в простых предложениях с однородными членами, при обособленных второстепенных, уточняющих  членах          предложения, в предложениях с прямой и косвенной речью, при междометиях, вводных словах и предложениях.  Ставить тире в нужных  случаях  между подлежащим и сказуемым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правильно писать слова с изученными орфограммами, находить и исправлять орфографические ошиб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улучшение результатов обучения родному языку, усовершенствование технологии обуч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* реализация основных положений концепции лингвистического образования школьни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* воспитание гражданственности и патриотизма, любви к родному язык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* развитие речевой и мыслитель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* освоение знаний о литературного языке, его устройстве, стилистических ресурсах, основных нормах родного литературного языка и речевого этикета;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богащение круга используемых грамматически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15. дагестанская литература.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В 10-11 классах изучается предм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агестанская литература. Задачей изучения этого предмета является: формирование ценностного отношения учащихся к национальной культуре Дагестан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ы в 10-11 классах  направлено на достижение следующих целей:                                                                                                                                                     * достижение духовно развитой личности, осознающей свою принадлежность к культуре Дагестана,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огащение духовного мира школьников;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формирование читательской культуры                                                                                                                                                                                                                           * овладение творческого чтения и анализа художественных произведений;                                                                                                                                                            * расширение круга чтения, повышение качества чтения. </w:t>
      </w:r>
    </w:p>
    <w:p>
      <w:pPr>
        <w:pStyle w:val="Normal"/>
        <w:tabs>
          <w:tab w:val="clear" w:pos="708"/>
          <w:tab w:val="left" w:pos="14742" w:leader="none"/>
        </w:tabs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лью изучения Дагестанской  литературы в 10-11  классах является приобщение учащихся к искусству слова, богатству Дагестанской литературы. В учебники по литературе включены произведения  дагестанских авторов, произведения устного народного творчества разных этнических групп проживающих на территории Дагестана, исторические произведения, которые воспитывают в учениках патриотические и духовно-нравственные качества.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Изучение литературы на  современном этапе требует её приближения к личности ученика, к его родному краю. Любовь к родине является началом чувства любви и сыновьего  почтения к «малой» родине, к дому, где родился он и вырос, к родному краю. Память о прошлом, о славных предках, о вековых культурных традициях родной земли – одно из действенных средств воспитания человека, хозяина, труженика. На достижение этой цели направлено изучение  литературы. В процессе изучения произведений Дагестанских авторов , ученик откроет для себя сколь богата земля, на которой он вырос, появляется чувство гордости  за свою родную землю и долга перед ней.            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ind w:right="850" w:hanging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 ходе изучения предмета учащиеся должны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понимать и знать: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1)общую характеристику Дагестанской литературы;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2)авторов и содержание изученных произведений; особенности исторического периода, описанного в изучаемых произведениях;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3)основную теорию литературы;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4) идейно-художественный анализ произведения; 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5) выявлять авторскую позицию и отражать  свое отношение к прочитанному или увиденному;  </w:t>
      </w:r>
    </w:p>
    <w:p>
      <w:pPr>
        <w:pStyle w:val="Normal"/>
        <w:tabs>
          <w:tab w:val="clear" w:pos="708"/>
          <w:tab w:val="decimal" w:pos="13892" w:leader="none"/>
          <w:tab w:val="right" w:pos="16727" w:leader="none"/>
        </w:tabs>
        <w:spacing w:before="0" w:after="0"/>
        <w:ind w:right="850" w:hanging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6) писать сочинения на основе прочитанного литературного произведения.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основные моменты из биографии поэтов и писателей,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 определить сюжет, тему, идею прочитанных произведений,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 оценку героям, их поступкам,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знать выученные наизусть произведения,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выражать свое мнение по отношению к тому или иному герою.</w:t>
      </w:r>
    </w:p>
    <w:p>
      <w:pPr>
        <w:pStyle w:val="Normal"/>
        <w:tabs>
          <w:tab w:val="clear" w:pos="708"/>
          <w:tab w:val="left" w:pos="14742" w:leader="none"/>
        </w:tabs>
        <w:spacing w:before="0" w:after="0"/>
        <w:ind w:right="1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уметь 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воспроизводить содержание изученного литературного произведения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анализировать и интерпретировать художественные произведения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 выразительные средства языка), анализировать эпизод (сцену) изучаемого произведения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соотносить художественную литературу с общественной жизнью и культурой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определять род и жанр произведения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выявлять авторскую позицию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 писать сочинения (рецензии) на прочитанные произведения;</w:t>
      </w:r>
    </w:p>
    <w:p>
      <w:pPr>
        <w:pStyle w:val="Normal"/>
        <w:tabs>
          <w:tab w:val="clear" w:pos="708"/>
          <w:tab w:val="left" w:pos="13608" w:leader="none"/>
          <w:tab w:val="left" w:pos="14742" w:leader="none"/>
        </w:tabs>
        <w:spacing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*выразительно читать изученные произведения, соблюдая нормы литературн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6. КТНД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этнокультурной среды, обеспечивающей языковое и культурное разнообразие образовательного пространств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одно из перспективных направлений развития национально-регионального компонента содержания общего образования. Одним из таких предметов является «Культура и традиции народов Дагестана» (КТНД), знакомство с которым и изучение становится актуальным в настоящее время.  Необходимо принять меры для сохранения и приумножения добрых, самобытных традиций народа, его духовного, культурного, морального потенциала. Этнокультурный и региональный компоненты образования отражаются в скрытом содержании образования – укладе жизни инновационных образовательных учреждений республики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Цел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мета КТНД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общение школьников   к уникальной материальной и духовной культуре древних народов, населяющих территорию Дагестан, к их традиции, обычая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формирование у учащихся интереса и уважения к коренным народам, к их труду, язык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 укрепление открытых, доброжелательных, дружеских отношений между людьми разных национальносте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уховно-нравственное воспитание подрастающего поколения, формирование гуманистического мировоззрения, гражданского сознания, чувства сопричастности к героическому прошлому Дагестана, ценностям отечественной культуры посредством освоения знаний об исторически сложившихся системах этических норм и ценностей культуры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устойчивого интереса к богатому культурному наследию родного кра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ценностных ориентиров через ознакомление с основными этапами жизни и деятельности выдающихся подвижник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здать условия для знакомства учащихся с историей народов Дагестана, их бытом, духовной и материальной культурой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ть ценностное отношение учащихся к национальной культур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ствовать формированию навыков экологической культуры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ывать патриотические, нравственные, эстетические чувства у школьни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вивать интерес к истории культуре предков, потребность изучать культуру коренных народ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приобщение детей к элементарным формам творческой деятельности на основе образцов культуры. Формы обучения : комбинированный, интегрированный урок, экскурсии, проведение праздников.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деятельности на уроке: слушание рассказа учителя, слушание музыки, рассмотрение иллюстраций, рисование и раскрашивание, чтение, сочинение сказок и рассказов, игры на тему нравственного выбора и др. Создать условия для знакомства учащихся с историей народов Дагестана, их бытом, духовной и материальной культуро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ть ценностное отношение учащихся к национальной культуре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ствовать формированию навыков экологической культуры учащихс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ывать патриотические, нравственные. Эстетические чувства у школьников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вивать интерес к истории и культуре предков.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должны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нать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ичные знания культуры, традиции, основные события истории.</w:t>
      </w:r>
    </w:p>
    <w:p>
      <w:pPr>
        <w:pStyle w:val="Normal"/>
        <w:spacing w:lineRule="auto" w:line="240" w:before="0" w:after="0"/>
        <w:ind w:left="780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должны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меть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бщать полученные знания и применять их на практике, в конкретной жизненной ситуаци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ботиться и помогать другим людям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учиться общаться друг с другом, уважать своих товарище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знавать основные праздники.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для 10-11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162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ые предме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Число недельны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ых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азовые учебные 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гестанская (родная)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а и традиции народов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ивные учебные 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ые предметы, предлагаемые образовательными организациями, учебные практики, проекты, исследовательск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ч русс я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 математи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 рабочая профе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ч русс я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ч математи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ч рабочая профе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10-11 классах по 3 часа отведены на обучение рабочей профессии, обучение осуществляется на основе договора о сетевой реализации образовательной программы  с  ГБПОУ  «Аграрный колледж» г.Даг.Огни. По данному договору реализуется образовательная программа профессионального обучения 16199 Оператор электронно-вычислительных и вычислительных машин. Выпускник Школы по ее окончании согласно данного договора получает свидетельство о рабочей профессии.</w:t>
      </w:r>
    </w:p>
    <w:sectPr>
      <w:footerReference w:type="default" r:id="rId5"/>
      <w:type w:val="nextPage"/>
      <w:pgSz w:w="11906" w:h="16838"/>
      <w:pgMar w:left="567" w:right="850" w:gutter="0" w:header="0" w:top="567" w:footer="2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36"/>
        <w:i w:val="false"/>
        <w:b w:val="false"/>
        <w:szCs w:val="36"/>
        <w:iCs w:val="false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354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3.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4."/>
      <w:lvlJc w:val="left"/>
      <w:pPr>
        <w:tabs>
          <w:tab w:val="num" w:pos="1345"/>
        </w:tabs>
        <w:ind w:left="1345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♦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47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73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030"/>
        </w:tabs>
        <w:ind w:left="203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47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521"/>
        </w:tabs>
        <w:ind w:left="1521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521"/>
        </w:tabs>
        <w:ind w:left="1521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08"/>
        </w:tabs>
        <w:ind w:left="799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3"/>
    <w:lvlOverride w:ilvl="0">
      <w:startOverride w:val="1"/>
    </w:lvlOverride>
  </w:num>
  <w:num w:numId="51">
    <w:abstractNumId w:val="5"/>
    <w:lvlOverride w:ilvl="0">
      <w:startOverride w:val="1"/>
    </w:lvlOverride>
  </w:num>
  <w:num w:numId="52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b w:val="false"/>
      <w:bCs w:val="false"/>
      <w:i w:val="false"/>
      <w:iCs w:val="false"/>
      <w:sz w:val="36"/>
      <w:szCs w:val="36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bidi="ar-SA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sz w:val="40"/>
    </w:rPr>
  </w:style>
  <w:style w:type="character" w:styleId="Highlighthighlightactive">
    <w:name w:val="highlight highlight_active"/>
    <w:qFormat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7">
    <w:name w:val="Font Style17"/>
    <w:qFormat/>
    <w:rPr>
      <w:rFonts w:ascii="Tahoma" w:hAnsi="Tahoma" w:cs="Tahoma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cs="Times New Roman"/>
      <w:sz w:val="4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0"/>
      <w:ind w:left="240" w:hanging="0"/>
    </w:pPr>
    <w:rPr>
      <w:b/>
      <w:bCs/>
    </w:rPr>
  </w:style>
  <w:style w:type="paragraph" w:styleId="51">
    <w:name w:val="Обычный5"/>
    <w:next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920" w:hanging="0"/>
    </w:pPr>
    <w:rPr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 w:cs="Times New Roman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1:00Z</dcterms:created>
  <dc:creator>школа№11</dc:creator>
  <dc:description/>
  <dc:language>en-US</dc:language>
  <cp:lastModifiedBy>Школа НМ</cp:lastModifiedBy>
  <cp:lastPrinted>2017-03-02T08:00:00Z</cp:lastPrinted>
  <dcterms:modified xsi:type="dcterms:W3CDTF">2017-03-02T10:41:00Z</dcterms:modified>
  <cp:revision>2</cp:revision>
  <dc:subject/>
  <dc:title/>
</cp:coreProperties>
</file>