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5-11 классов составлена на основе учебной  программы  «Комплексная программа физического воспитания учащихся 1-11 классов»  (В. И. Лях, А. А. Зданевич.- М.: Просвещение, 2007) и является частью Федерального учебного плана для образовательных учреждений Российской Федерации, программа для 5 класса соответствует ФГОС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учебной программы в учебном процессе обучения предлагается использовать учебники :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йксон Г.Б., Любомирский Л.Е., Лях В.И., Физическая культура: учебник для учащихся 5-6-7 классов.- М.: Просвещение, 2001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Физическое воспитание учащихся 4, 5, 6 классов.- М.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10-11 классы / под ред. В. И. Ляха. – М: Просвещение, 2008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  В соответствии с приказом Министерства образования и науки РФ в 2011 году в объём недельной учебной нагрузки школы введен третий час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класс с этого учебного года занимается по программе в соответствии с ФГОС, что предусмотрено в рабоч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left="720" w:hanging="0"/>
        <w:rPr>
          <w:color w:val="000000"/>
        </w:rPr>
      </w:pPr>
      <w:r>
        <w:rPr>
          <w:rStyle w:val="Emphasis"/>
          <w:color w:val="000000"/>
        </w:rPr>
        <w:t>Оздоровительные :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Укрепление здоровья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 Содействие нормальному физическому развитию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Расширение функциональных возможностей организма.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ие двигательных (кондиционных и координационных) способносте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Обучение жизненно важным двигательным  умениям  и навыкам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Приобретение необходимых знаний в области  физической культуры и спорта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Формирование знаний и способностей развития      физических качеств. Организации и проведения самостоятельных занятий общефизической и спортивной подготовкой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ее функциональных  возможностей  организма основных физических качеств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Style18"/>
        <w:spacing w:before="0" w:after="0"/>
        <w:ind w:left="1428" w:hanging="0"/>
        <w:rPr>
          <w:color w:val="000000"/>
        </w:rPr>
      </w:pPr>
      <w:r>
        <w:rPr>
          <w:color w:val="000000"/>
        </w:rPr>
        <w:t>·        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Воспитательные: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·       </w:t>
      </w:r>
      <w:r>
        <w:rPr>
          <w:i/>
          <w:color w:val="000000"/>
        </w:rPr>
        <w:t>Содействие воспитанию нравственных и волевых качеств, развитие психических  процессов и свойств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для 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знаний о физической культуре - в процессе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игры (волейбол, футбол)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ёгкая атлетика: 32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оссовая подготовка: 22 ч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УСКНИКОВ ОСНОВНОЙ ШКОЛ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выпускник основной школы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иобретенные  знания и умения в практической  деятельности и повседневной  жизни д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10-11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 – в процесс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– 2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8:00Z</dcterms:created>
  <dc:creator>Admin</dc:creator>
  <dc:description/>
  <dc:language>en-US</dc:language>
  <cp:lastModifiedBy>dargon</cp:lastModifiedBy>
  <cp:lastPrinted>2015-08-31T07:42:00Z</cp:lastPrinted>
  <dcterms:modified xsi:type="dcterms:W3CDTF">2017-12-15T08:38:00Z</dcterms:modified>
  <cp:revision>2</cp:revision>
  <dc:subject/>
  <dc:title/>
</cp:coreProperties>
</file>